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hr-HR"/>
        </w:rPr>
        <w:t xml:space="preserve">Образац </w:t>
      </w:r>
      <w:r>
        <w:rPr>
          <w:rFonts w:cs="Arial" w:ascii="Arial" w:hAnsi="Arial"/>
          <w:b/>
          <w:sz w:val="20"/>
          <w:lang w:val="sr-CS"/>
        </w:rPr>
        <w:t>ИПП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На основу члана 3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. Закона о презимању акционарских друштава ("Службени гласник РС", бр. 46/06) и члана </w:t>
      </w:r>
      <w:r>
        <w:rPr>
          <w:rFonts w:cs="Arial" w:ascii="Arial" w:hAnsi="Arial"/>
          <w:sz w:val="20"/>
          <w:szCs w:val="20"/>
          <w:lang w:val="sr-CS"/>
        </w:rPr>
        <w:t>24</w:t>
      </w:r>
      <w:r>
        <w:rPr>
          <w:rFonts w:cs="Arial" w:ascii="Arial" w:hAnsi="Arial"/>
          <w:sz w:val="20"/>
          <w:szCs w:val="20"/>
          <w:lang w:val="ru-RU"/>
        </w:rPr>
        <w:t>. Правилника о садржини и форми понуде за преузимање ("Службени гласник РС", бр. 53/06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b/>
          <w:lang w:val="sr-Latn-CS"/>
        </w:rPr>
        <w:t>ŽELJKO TOMIĆ</w:t>
      </w:r>
      <w:r>
        <w:rPr>
          <w:b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743700" cy="60769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АКЦИОНАРСКО ДРУШТВO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INSTITUT ZA ZAŠTITU NA RADU AD NOVI SA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ПОНУЂА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ŽELJKO TOMI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ешење Комисије о одобрењу објављивања понуде за преузимање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4/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-32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281/3-1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07.02.2012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god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пријема решењ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07.02.2012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god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Укупан број издатих обичних акција акционарског друштв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3.57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INZRE9292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да за преузимање се односи на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број акциј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.52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роценат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1,217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минималан број акција као услов за успешну понуду (ако је понуда условна)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3.200,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Коначна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омена услова понуде за преузимањ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Решење Комисије о одобрењу проме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 услова понуде за преузимањ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даци о успешно реализованој понуд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атум отварања понуде</w:t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08.02.201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.god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атум затварања понуде</w:t>
                              <w:t>  28.02.2012.god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Преузете акциј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3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роценат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2,666%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Акције које поседује понуђач и лица која с њим заједнички делују пре одобрене понуд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2.05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цена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88,783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Понуђачи и лица која с њим заједнички делују након окончања понуде поседују укупн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ј акци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2.41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роценат ак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91,449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рој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2.41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проценат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91,449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0.3pt;width:530.95pt;height:4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АКЦИОНАРСКО ДРУШТВO: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INSTITUT ZA ZAŠTITU NA RADU AD NOVI SAD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ПОНУЂАЧ: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ŽELJKO TOMIĆ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ешење Комисије о одобрењу објављивања понуде за преузимање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4/0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-32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281/3-1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07.02.2012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god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пријема решења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07.02.2012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god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Укупан број издатих обичних акција акционарског друштв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3.578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INZRE9292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да за преузимање се односи на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број акција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.523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роценат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1,217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минималан број акција као услов за успешну понуду (ако је понуда условна)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3.200,00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Коначна п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омена услова понуде за преузимањ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Решење Комисије о одобрењу промен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 услова понуде за преузимање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даци о успешно реализованој понуди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атум отварања понуде</w:t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08.02.201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.god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атум затварања понуде</w:t>
                        <w:t>  28.02.2012.god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Преузете акције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362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роценат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2,666%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Акције које поседује понуђач и лица која с њим заједнички делују пре одобрене понуд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2.055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цена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88,783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Понуђачи и лица која с њим заједнички делују након окончања понуде поседују укупно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ј акци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2.417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роценат ак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91,449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рој гласова по основу акција које поседују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2.417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проценат гласова по основу акција које поседују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91,449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OdgovorChar">
    <w:name w:val="Odgovor Char"/>
    <w:basedOn w:val="DefaultParagraphFont"/>
    <w:qFormat/>
    <w:rPr>
      <w:rFonts w:ascii="Verdana" w:hAnsi="Verdana" w:cs="Verdana"/>
      <w:b/>
      <w:bCs/>
      <w:sz w:val="16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govor">
    <w:name w:val="Odgovo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before="60" w:after="60"/>
      <w:ind w:left="113" w:right="57" w:hanging="0"/>
      <w:jc w:val="both"/>
    </w:pPr>
    <w:rPr>
      <w:rFonts w:ascii="Verdana" w:hAnsi="Verdana" w:cs="Verdana"/>
      <w:b/>
      <w:bCs/>
      <w:sz w:val="16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34:00Z</dcterms:created>
  <dc:creator>Komisija za hartije od vrednosti</dc:creator>
  <dc:description/>
  <cp:keywords/>
  <dc:language>en-US</dc:language>
  <cp:lastModifiedBy>kb</cp:lastModifiedBy>
  <cp:lastPrinted>2008-12-15T11:10:00Z</cp:lastPrinted>
  <dcterms:modified xsi:type="dcterms:W3CDTF">2012-02-28T07:48:00Z</dcterms:modified>
  <cp:revision>9</cp:revision>
  <dc:subject/>
  <dc:title>Образац 17-к</dc:title>
</cp:coreProperties>
</file>