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Februar 2012. godine na Beogradskoj berzi</w:t>
      </w:r>
    </w:p>
    <w:p>
      <w:pPr>
        <w:pStyle w:val="Normal"/>
        <w:jc w:val="both"/>
        <w:rPr>
          <w:lang w:val="sr-Latn-CS"/>
        </w:rPr>
      </w:pPr>
      <w:r>
        <w:rPr>
          <w:lang w:val="sr-Latn-CS"/>
        </w:rPr>
        <w:t>U februaru 2012. godine nastavljen je trend pada investicione aktivnosti što je rezultovalo padom ukupne vrednosti prometa u odnosu na januar za 36,6 odsto. Ukupan promet Berze u februaru je iznosio 1,3 milijarde dinara.</w:t>
      </w:r>
    </w:p>
    <w:p>
      <w:pPr>
        <w:pStyle w:val="Normal"/>
        <w:jc w:val="both"/>
        <w:rPr>
          <w:lang w:val="sr-Latn-CS"/>
        </w:rPr>
      </w:pPr>
      <w:r>
        <w:rPr>
          <w:lang w:val="sr-Latn-CS"/>
        </w:rPr>
        <w:t xml:space="preserve">Procentualne mesečne promene vrednosti oba indeksa Berze, na kraju drugog meseca 2012. godine, imale su pozitivan predznak i najvišu vrednost od maja prethodne godine. Indeks čiju korpu čine najlikvidnije akcije na Berzi – BELEX15 zabeležio je mesečni rast od 9,77 odsto što je njegovu vrednost pomerilo na nivo od 548,85 indeksnih poena (vrednost na kraju poslednjeg dana u mesecu). Mesečni maksimum analizirani indeks zabeležio je na nivou od 550,34 indeksna poena, dok je najnižu vrednost ostvario na nivou od 497,92 indeksna poena. Intenzivno mesečno trgovanje pojedinim komponentama indeksa BELEX15 (akcijama NIS a.d. i AIK banke a.d., pre svih) doprinelo je visokom učešću prometa ostvarenog u trgovanju akcijama iz korpe ovog indeksa u ukupnoj vrednosti mesečnog prometa Berze (60,76 odsto). </w:t>
      </w:r>
    </w:p>
    <w:p>
      <w:pPr>
        <w:pStyle w:val="Normal"/>
        <w:jc w:val="both"/>
        <w:rPr>
          <w:lang w:val="sr-Latn-CS"/>
        </w:rPr>
      </w:pPr>
      <w:r>
        <w:rPr>
          <w:lang w:val="sr-Latn-CS"/>
        </w:rPr>
        <w:t>Opšti indeks BELEXline februar je završio vrednošću od 1.035,28 indeksnih poena, što ujedno predstavlja i najvišu mesečnu vrednost ovog pokazatelja. Februarski rast ovog indeksa iznosio je 6,73 odsto. Ukupan mesečni promet ostvaren u trgovanju akcijama koje čine korpu indeksa BELEXline iznosio je 856,3 miliona dinara, što čini oko 65 odsto ukupnog mesečnog prometa Berze.</w:t>
      </w:r>
    </w:p>
    <w:p>
      <w:pPr>
        <w:pStyle w:val="Normal"/>
        <w:jc w:val="both"/>
        <w:rPr/>
      </w:pPr>
      <w:r>
        <w:rPr/>
        <w:t>Februarski promet obveznicama Republike Srbije iz</w:t>
      </w:r>
      <w:r>
        <w:rPr>
          <w:lang w:val="sl-SI"/>
        </w:rPr>
        <w:t xml:space="preserve">nosio je 349,3 miliona dinara, odnosno 3,2 miliona evra i realizovan je kroz 301 transakciju. Promet obveznicama RS u februaru učestvovao je  u ukupnom prometu Berze sa 26,4 odsto. U odnosu na prethodni mesec zabeležen je pad vrednosti prometa ovim hartijama od vrednosti za 28,8 odsto u iznosu u dinarima, dok je promet u evrima manji za 31,6 odsto. Najtrgovanija serija obveznica RS u februaru bila je A2015, kojom je trgovano u iznosu od 1,4 miliona evra, dok je promet od preko milion evra zabeležen i za seriju A2016. Preostale tri serije obveznica RS zabeležile su pojedinačni promet od oko 200 hiljada evra. </w:t>
      </w:r>
    </w:p>
    <w:p>
      <w:pPr>
        <w:pStyle w:val="Normal"/>
        <w:jc w:val="both"/>
        <w:rPr>
          <w:lang w:val="sl-SI"/>
        </w:rPr>
      </w:pPr>
      <w:r>
        <w:rPr>
          <w:lang w:val="sl-SI"/>
        </w:rPr>
        <w:t xml:space="preserve">Za razliku od prethodnih meseci, kada je većina serija obveznica beležila rast cene na mesečnom nivou, u februaru je pozitivna promena cene zabeležena samo za obveznice koje na naplatu dospevaju krajem maja ove godine (A2012) i čija je cena u odnosu na kraj januara porasla za 0,30 odsto nominalne vrednosti. Sa druge strane, najveća negativna promena cene u posmatranom periodu zabeležena je za seriju A2014, u iznosu od -1,29 odsto. Istovremeno, godišnja stopa prinosa na sve serije obveznica RS porasla je tokom februara, tako da se poslednjeg dana ovog meseca kretala u rasponu od 5,75 odsto za seriju A2016 do 6,91 odsto za seriju A2012. </w:t>
      </w:r>
    </w:p>
    <w:p>
      <w:pPr>
        <w:pStyle w:val="Normal"/>
        <w:jc w:val="both"/>
        <w:rPr>
          <w:lang w:val="sr-Latn-CS"/>
        </w:rPr>
      </w:pPr>
      <w:r>
        <w:rPr>
          <w:lang w:val="sr-Latn-CS"/>
        </w:rPr>
        <w:t xml:space="preserve">Tržišna kapitalizacija Beogradske berze poslednjeg dana februara iznosila je 853,1 milijardu dinara, odnosno 7,7 milijardi evra. U poređenju sa krajem prethodnog meseca, dinarska vrednost kapitalizacije beleži rast od 4,64 odsto, dok je rast vrednosti kapitalizacije, iskazane u evrima, zbog izraženije negativne promene kursa dinara prema evru tokom februara, bio niži i iznosio je 0,72 odsto.  Osim rasta ukupne kapitalizacije Berze, zabeležen je i rast vrednosti kapitalizacije za sve segmente za koje se računa. Najveća pozitivna promena ovog pokazatelja zabeležena je kod akcija kojima se trguje na Prime marketu berzanskog tržišta (+20,70 odsto). Značajniji rast kapitalizacije zabeležen je i kod oba indeksa Berze (BELEX15: +16,70 odsto; BELEXline: +13,65 odsto). </w:t>
      </w:r>
    </w:p>
    <w:p>
      <w:pPr>
        <w:pStyle w:val="Normal"/>
        <w:jc w:val="both"/>
        <w:rPr/>
      </w:pPr>
      <w:r>
        <w:rPr>
          <w:lang w:val="sr-Latn-CS"/>
        </w:rPr>
        <w:t xml:space="preserve">Tržišna kapitalizacija akcija kojima se trguje na Standard marketu berzanskog tržišta zabeležila je mesečni rast od 6,83 odsto, dok je vrednost ovog pokazatelja za akcije oko 1.280 izdavalaca uključenih na vanberzansko tržište uvećana za 1,12 odsto. </w:t>
      </w:r>
    </w:p>
    <w:p>
      <w:pPr>
        <w:pStyle w:val="Normal"/>
        <w:jc w:val="both"/>
        <w:rPr>
          <w:lang w:val="sr-Latn-CS"/>
        </w:rPr>
      </w:pPr>
      <w:r>
        <w:rPr>
          <w:lang w:val="sr-Latn-CS"/>
        </w:rPr>
        <w:t>Kapitalizacija dužničkih hartija, odnosno obveznica RS u februaru je zabeležila rast od 3,37 odsto.</w:t>
      </w:r>
    </w:p>
    <w:p>
      <w:pPr>
        <w:pStyle w:val="Normal"/>
        <w:jc w:val="both"/>
        <w:rPr/>
      </w:pPr>
      <w:r>
        <w:rPr>
          <w:lang w:val="sr-Latn-CS"/>
        </w:rPr>
        <w:t xml:space="preserve">U februaru 2012. godine zabeležen je rast učešća stranih investitora u ukupnom trgovanju od 10,6 odsto. </w:t>
      </w:r>
    </w:p>
    <w:p>
      <w:pPr>
        <w:pStyle w:val="Normal"/>
        <w:jc w:val="both"/>
        <w:rPr/>
      </w:pPr>
      <w:r>
        <w:rPr>
          <w:lang w:val="sr-Latn-CS"/>
        </w:rPr>
        <w:t xml:space="preserve">Učešće stranih investitora u trgovanju akcijama (FIS) prosečno dnevno iznosilo je 48 odsto što je za 14 odsto više u odnosu na  prethodni mesec. Učešće stranih investitora u prodaji iznosilo je 42,61 odsto, dok je njihovo učešće u kupovini iznosilo 53,25 odsto. </w:t>
      </w:r>
    </w:p>
    <w:p>
      <w:pPr>
        <w:pStyle w:val="Normal"/>
        <w:jc w:val="both"/>
        <w:rPr/>
      </w:pPr>
      <w:r>
        <w:rPr>
          <w:lang w:val="sr-Latn-CS"/>
        </w:rPr>
        <w:t xml:space="preserve">Učešće stranih investitora u trgovanju obveznicama (FIB) se tokom februara povećalo za 23 odsto u odnosu na januar i iznosilo je prosečno dnevno 4,84 odsto ukupnog trgovanja obveznicama. Učešće stranih investitora u ukupnom trgovanju (FIT), koje je u februaru prosečno dnevno iznosilo 36,54 odsto,  je za 10,6 odsto više nego u prethodnom mesecu. </w:t>
      </w:r>
    </w:p>
    <w:p>
      <w:pPr>
        <w:pStyle w:val="Normal"/>
        <w:jc w:val="both"/>
        <w:rPr/>
      </w:pPr>
      <w:r>
        <w:rPr>
          <w:lang w:val="sr-Latn-CS"/>
        </w:rPr>
        <w:t>Međutim, ako iz analize isključimo blok transakcije to se jasno može zaključiti da je u februaru 2012. godine u redovnom trgovanju, ipak, došlo da pada učešća stranih investitora u trgovanju akcijama na Beogradskoj berzi u odnosu na januar mesec.</w:t>
      </w:r>
    </w:p>
    <w:p>
      <w:pPr>
        <w:pStyle w:val="Normal"/>
        <w:jc w:val="both"/>
        <w:rPr>
          <w:lang w:val="sr-Latn-CS"/>
        </w:rPr>
      </w:pPr>
      <w:r>
        <w:rPr>
          <w:lang w:val="sr-Latn-CS"/>
        </w:rPr>
      </w:r>
    </w:p>
    <w:p>
      <w:pPr>
        <w:pStyle w:val="Normal"/>
        <w:jc w:val="both"/>
        <w:rPr>
          <w:lang w:val="sr-Latn-CS"/>
        </w:rPr>
      </w:pPr>
      <w:r>
        <w:rPr>
          <w:lang w:val="sr-Latn-CS"/>
        </w:rPr>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9:00Z</dcterms:created>
  <dc:creator>Marketing</dc:creator>
  <dc:description/>
  <cp:keywords/>
  <dc:language>en-US</dc:language>
  <cp:lastModifiedBy>Marketing</cp:lastModifiedBy>
  <cp:lastPrinted>2012-03-02T15:16:00Z</cp:lastPrinted>
  <dcterms:modified xsi:type="dcterms:W3CDTF">2012-03-02T14:29:00Z</dcterms:modified>
  <cp:revision>2</cp:revision>
  <dc:subject/>
  <dc:title/>
</cp:coreProperties>
</file>