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MISIJA ZA HARTIJE OD VREDNOST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mladinskih brigada br. 1, Novi Beograd</w: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EOGRADSKA BERZA AD BEOGRA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mladinskih brigada br. 1, Novi Beograd</w: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U Beogradu 29.02.2012. godin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PREDMET: Obaveštenje o značajnom učešću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štovani,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ab/>
        <w:t>Prema odredbama  člana 57. i člana 59. Zakona o tržištu kapitala (Sl. Glasnik  RS “ 31/2011) obaveštavam Vas o  prodaji  akcija  preko  50% prava  glasa  u  Skupštini akcionara  čijim se  akcijama  trguje  na vanberzanskom odnosno, MTP tržištu Beogradske berze a.d. Beograd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pacing w:val="1"/>
          <w:w w:val="83"/>
          <w:sz w:val="20"/>
          <w:szCs w:val="20"/>
        </w:rPr>
        <w:t>I</w:t>
      </w:r>
      <w:r>
        <w:rPr>
          <w:rFonts w:cs="Palatino Linotype" w:ascii="Palatino Linotype" w:hAnsi="Palatino Linotype"/>
          <w:w w:val="83"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</w:rPr>
        <w:tab/>
        <w:t>Poslovno ime, sedište, adresa i drugi podaci o društvu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210820</wp:posOffset>
                </wp:positionV>
                <wp:extent cx="4932045" cy="1587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15840"/>
                          <a:chOff x="0" y="0"/>
                          <a:chExt cx="493200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6" h="0">
                                <a:moveTo>
                                  <a:pt x="0" y="0"/>
                                </a:moveTo>
                                <a:lnTo>
                                  <a:pt x="7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12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05pt;margin-top:16.6pt;width:388.35pt;height:1.25pt" coordorigin="2521,332" coordsize="7767,25">
                <v:shape id="shape_0" path="m0,0l7756,0e" stroked="t" o:allowincell="f" style="position:absolute;left:2521;top:332;width:77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4,0e" stroked="t" o:allowincell="f" style="position:absolute;left:5497;top:356;width:47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Poslovno ime:</w:t>
        <w:tab/>
        <w:tab/>
        <w:tab/>
        <w:tab/>
        <w:tab/>
        <w:t>Dunav film a.d. Beogra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dište: </w:t>
        <w:tab/>
        <w:tab/>
        <w:tab/>
        <w:tab/>
        <w:tab/>
        <w:t>Beogra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7335</wp:posOffset>
                </wp:positionH>
                <wp:positionV relativeFrom="paragraph">
                  <wp:posOffset>14605</wp:posOffset>
                </wp:positionV>
                <wp:extent cx="4932045" cy="1587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15840"/>
                          <a:chOff x="0" y="0"/>
                          <a:chExt cx="493200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6" h="0">
                                <a:moveTo>
                                  <a:pt x="0" y="0"/>
                                </a:moveTo>
                                <a:lnTo>
                                  <a:pt x="7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12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1.15pt;width:388.35pt;height:1.25pt" coordorigin="2421,23" coordsize="7767,25">
                <v:shape id="shape_0" path="m0,0l7756,0e" stroked="t" o:allowincell="f" style="position:absolute;left:2421;top:23;width:77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4,0e" stroked="t" o:allowincell="f" style="position:absolute;left:5397;top:47;width:47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ragraph">
                  <wp:posOffset>147955</wp:posOffset>
                </wp:positionV>
                <wp:extent cx="4932045" cy="1587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15840"/>
                          <a:chOff x="0" y="0"/>
                          <a:chExt cx="493200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6" h="0">
                                <a:moveTo>
                                  <a:pt x="0" y="0"/>
                                </a:moveTo>
                                <a:lnTo>
                                  <a:pt x="7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12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11.65pt;width:388.35pt;height:1.25pt" coordorigin="2541,233" coordsize="7767,25">
                <v:shape id="shape_0" path="m0,0l7756,0e" stroked="t" o:allowincell="f" style="position:absolute;left:2541;top:233;width:77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4,0e" stroked="t" o:allowincell="f" style="position:absolute;left:5517;top:257;width:47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Adresa:</w:t>
        <w:tab/>
        <w:tab/>
        <w:tab/>
        <w:tab/>
        <w:tab/>
        <w:tab/>
        <w:t>Ruzveltova 4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tični broj: </w:t>
        <w:tab/>
        <w:tab/>
        <w:tab/>
        <w:tab/>
        <w:tab/>
        <w:t>07026552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ragraph">
                  <wp:posOffset>15240</wp:posOffset>
                </wp:positionV>
                <wp:extent cx="4932045" cy="1587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15840"/>
                          <a:chOff x="0" y="0"/>
                          <a:chExt cx="493200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6" h="0">
                                <a:moveTo>
                                  <a:pt x="0" y="0"/>
                                </a:moveTo>
                                <a:lnTo>
                                  <a:pt x="7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12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1.2pt;width:388.35pt;height:1.25pt" coordorigin="2541,24" coordsize="7767,25">
                <v:shape id="shape_0" path="m0,0l7756,0e" stroked="t" o:allowincell="f" style="position:absolute;left:2541;top:24;width:77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4,0e" stroked="t" o:allowincell="f" style="position:absolute;left:5517;top:48;width:47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7335</wp:posOffset>
                </wp:positionH>
                <wp:positionV relativeFrom="paragraph">
                  <wp:posOffset>148590</wp:posOffset>
                </wp:positionV>
                <wp:extent cx="4940935" cy="1714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17280"/>
                          <a:chOff x="0" y="0"/>
                          <a:chExt cx="4941000" cy="1728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49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0" h="0">
                                <a:moveTo>
                                  <a:pt x="0" y="0"/>
                                </a:moveTo>
                                <a:lnTo>
                                  <a:pt x="77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30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0">
                                <a:moveTo>
                                  <a:pt x="0" y="0"/>
                                </a:moveTo>
                                <a:lnTo>
                                  <a:pt x="47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11.7pt;width:389.05pt;height:1.35pt" coordorigin="2421,234" coordsize="7781,27">
                <v:shape id="shape_0" path="m0,0l7770,0e" stroked="t" o:allowincell="f" style="position:absolute;left:2421;top:260;width:7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98,0e" stroked="t" o:allowincell="f" style="position:absolute;left:5397;top:234;width:48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 xml:space="preserve">Generalni direktor: </w:t>
        <w:tab/>
        <w:tab/>
        <w:tab/>
        <w:tab/>
        <w:t>Marina Ivanović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</w:t>
        <w:tab/>
        <w:t>Podaci o fizičkom licu ili pravnom licu koje je dostiglo, prešlo ili palo ispod praga propisanog članom 57. Zakona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me i prezime: </w:t>
        <w:tab/>
        <w:tab/>
        <w:tab/>
        <w:tab/>
        <w:tab/>
        <w:t>Riznić Teodor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ragraph">
                  <wp:posOffset>6985</wp:posOffset>
                </wp:positionV>
                <wp:extent cx="4932045" cy="1587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15840"/>
                          <a:chOff x="0" y="0"/>
                          <a:chExt cx="493200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6" h="0">
                                <a:moveTo>
                                  <a:pt x="0" y="0"/>
                                </a:moveTo>
                                <a:lnTo>
                                  <a:pt x="7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12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0.55pt;width:388.35pt;height:1.25pt" coordorigin="2541,11" coordsize="7767,25">
                <v:shape id="shape_0" path="m0,0l7756,0e" stroked="t" o:allowincell="f" style="position:absolute;left:2541;top:11;width:77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4,0e" stroked="t" o:allowincell="f" style="position:absolute;left:5517;top:35;width:47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ragraph">
                  <wp:posOffset>140335</wp:posOffset>
                </wp:positionV>
                <wp:extent cx="4932045" cy="1587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15840"/>
                          <a:chOff x="0" y="0"/>
                          <a:chExt cx="493200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6" h="0">
                                <a:moveTo>
                                  <a:pt x="0" y="0"/>
                                </a:moveTo>
                                <a:lnTo>
                                  <a:pt x="7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12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11.05pt;width:388.35pt;height:1.25pt" coordorigin="2541,221" coordsize="7767,25">
                <v:shape id="shape_0" path="m0,0l7756,0e" stroked="t" o:allowincell="f" style="position:absolute;left:2541;top:221;width:77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4,0e" stroked="t" o:allowincell="f" style="position:absolute;left:5517;top:245;width:47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 xml:space="preserve">Sedište: </w:t>
        <w:tab/>
        <w:tab/>
        <w:tab/>
        <w:tab/>
        <w:tab/>
        <w:t>Beogra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a:</w:t>
        <w:tab/>
        <w:tab/>
        <w:tab/>
        <w:tab/>
        <w:tab/>
        <w:tab/>
        <w:t>Mladena Mitrića 2A/22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ragraph">
                  <wp:posOffset>7620</wp:posOffset>
                </wp:positionV>
                <wp:extent cx="4932045" cy="1587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15840"/>
                          <a:chOff x="0" y="0"/>
                          <a:chExt cx="493200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6" h="0">
                                <a:moveTo>
                                  <a:pt x="0" y="0"/>
                                </a:moveTo>
                                <a:lnTo>
                                  <a:pt x="7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12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0.6pt;width:388.35pt;height:1.25pt" coordorigin="2541,12" coordsize="7767,25">
                <v:shape id="shape_0" path="m0,0l7756,0e" stroked="t" o:allowincell="f" style="position:absolute;left:2541;top:12;width:77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4,0e" stroked="t" o:allowincell="f" style="position:absolute;left:5517;top:36;width:47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37335</wp:posOffset>
                </wp:positionH>
                <wp:positionV relativeFrom="paragraph">
                  <wp:posOffset>140970</wp:posOffset>
                </wp:positionV>
                <wp:extent cx="4940935" cy="1714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17280"/>
                          <a:chOff x="0" y="0"/>
                          <a:chExt cx="4941000" cy="1728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49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0" h="0">
                                <a:moveTo>
                                  <a:pt x="0" y="0"/>
                                </a:moveTo>
                                <a:lnTo>
                                  <a:pt x="77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30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0">
                                <a:moveTo>
                                  <a:pt x="0" y="0"/>
                                </a:moveTo>
                                <a:lnTo>
                                  <a:pt x="47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11.1pt;width:389.05pt;height:1.35pt" coordorigin="2421,222" coordsize="7781,27">
                <v:shape id="shape_0" path="m0,0l7770,0e" stroked="t" o:allowincell="f" style="position:absolute;left:2421;top:248;width:7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98,0e" stroked="t" o:allowincell="f" style="position:absolute;left:5397;top:222;width:48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 xml:space="preserve">JMBG: </w:t>
        <w:tab/>
        <w:tab/>
        <w:tab/>
        <w:tab/>
        <w:tab/>
        <w:tab/>
        <w:t>1408973715227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92" w:before="20" w:after="0"/>
        <w:ind w:left="822" w:right="49" w:hanging="82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92" w:before="20" w:after="0"/>
        <w:ind w:left="822" w:right="49" w:hanging="82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I.</w:t>
        <w:tab/>
        <w:t>Nema podataka o  kontrolisanim društvima  preko  kojih  lice iz prethodne  tačke posredno ostvaruje pravo glasa u društvu Dunav Film a.d. Beograd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92"/>
        <w:ind w:left="822" w:right="53" w:hanging="822"/>
        <w:rPr/>
      </w:pPr>
      <w:r>
        <w:rPr>
          <w:rFonts w:cs="Palatino Linotype" w:ascii="Palatino Linotype" w:hAnsi="Palatino Linotype"/>
          <w:sz w:val="20"/>
          <w:szCs w:val="20"/>
        </w:rPr>
        <w:t>IV.</w:t>
        <w:tab/>
        <w:t>Nema podataka o akcionaru koji je različit od akcionara iz tačke II i III  koji  za račun akcionara ostvaruje pravo glasa u skladu sa članom 57. Zakona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92"/>
        <w:ind w:left="822" w:right="53" w:hanging="607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.</w:t>
        <w:tab/>
        <w:t>Podatak o ispravi i načinu na osnovu koga se dostiže, prelazi ili pada ispod propisanog praga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ab/>
        <w:t>Prodaja akcija putem Ponude za preuzimanj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61135</wp:posOffset>
                </wp:positionH>
                <wp:positionV relativeFrom="paragraph">
                  <wp:posOffset>9525</wp:posOffset>
                </wp:positionV>
                <wp:extent cx="5297170" cy="635"/>
                <wp:effectExtent l="17780" t="18415" r="1714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2" h="0">
                              <a:moveTo>
                                <a:pt x="0" y="0"/>
                              </a:moveTo>
                              <a:lnTo>
                                <a:pt x="8341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41,0e" stroked="t" o:allowincell="f" style="position:absolute;margin-left:115.05pt;margin-top:0.75pt;width:417.05pt;height:0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VI.</w:t>
        <w:tab/>
        <w:t>Podatak o broju glasova u apsolutnom i relativnom iznosu kojim se dostiže, prelazi ili pada ispod propisanog praga, a na osnovu podataka izdavaoca o ukupnom broju izdatih akcija sa pravom glasa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48105</wp:posOffset>
                </wp:positionH>
                <wp:positionV relativeFrom="paragraph">
                  <wp:posOffset>210820</wp:posOffset>
                </wp:positionV>
                <wp:extent cx="5438140" cy="1587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15840"/>
                          <a:chOff x="0" y="0"/>
                          <a:chExt cx="543816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3" h="0">
                                <a:moveTo>
                                  <a:pt x="0" y="0"/>
                                </a:moveTo>
                                <a:lnTo>
                                  <a:pt x="85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512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5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6.6pt;width:428.2pt;height:1.25pt" coordorigin="2123,332" coordsize="8564,25">
                <v:shape id="shape_0" path="m0,0l8553,0e" stroked="t" o:allowincell="f" style="position:absolute;left:2123;top:332;width:85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4,0e" stroked="t" o:allowincell="f" style="position:absolute;left:5896;top:356;width:47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Ukupan broj akcija izdavaoca:</w:t>
        <w:tab/>
        <w:tab/>
        <w:tab/>
        <w:t>22.684 akcij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48105</wp:posOffset>
                </wp:positionH>
                <wp:positionV relativeFrom="paragraph">
                  <wp:posOffset>210820</wp:posOffset>
                </wp:positionV>
                <wp:extent cx="5438140" cy="1587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15840"/>
                          <a:chOff x="0" y="0"/>
                          <a:chExt cx="543816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3" h="0">
                                <a:moveTo>
                                  <a:pt x="0" y="0"/>
                                </a:moveTo>
                                <a:lnTo>
                                  <a:pt x="85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512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5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6.6pt;width:428.2pt;height:1.25pt" coordorigin="2123,332" coordsize="8564,25">
                <v:shape id="shape_0" path="m0,0l8553,0e" stroked="t" o:allowincell="f" style="position:absolute;left:2123;top:332;width:85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4,0e" stroked="t" o:allowincell="f" style="position:absolute;left:5896;top:356;width:47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Prag vlasništva nad akcijama 50%:</w:t>
        <w:tab/>
        <w:tab/>
        <w:t>11.342 akcij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48105</wp:posOffset>
                </wp:positionH>
                <wp:positionV relativeFrom="paragraph">
                  <wp:posOffset>223520</wp:posOffset>
                </wp:positionV>
                <wp:extent cx="5438140" cy="1587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15840"/>
                          <a:chOff x="0" y="0"/>
                          <a:chExt cx="543816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3" h="0">
                                <a:moveTo>
                                  <a:pt x="0" y="0"/>
                                </a:moveTo>
                                <a:lnTo>
                                  <a:pt x="85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512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5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7.6pt;width:428.2pt;height:1.25pt" coordorigin="2123,352" coordsize="8564,25">
                <v:shape id="shape_0" path="m0,0l8553,0e" stroked="t" o:allowincell="f" style="position:absolute;left:2123;top:352;width:85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4,0e" stroked="t" o:allowincell="f" style="position:absolute;left:5896;top:376;width:47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 xml:space="preserve">Ime i prezime: </w:t>
        <w:tab/>
        <w:tab/>
        <w:tab/>
        <w:tab/>
        <w:tab/>
        <w:t>Riznić Teodor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84935</wp:posOffset>
                </wp:positionH>
                <wp:positionV relativeFrom="paragraph">
                  <wp:posOffset>151130</wp:posOffset>
                </wp:positionV>
                <wp:extent cx="5438140" cy="1587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15840"/>
                          <a:chOff x="0" y="0"/>
                          <a:chExt cx="543816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3" h="0">
                                <a:moveTo>
                                  <a:pt x="0" y="0"/>
                                </a:moveTo>
                                <a:lnTo>
                                  <a:pt x="85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512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5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11.9pt;width:428.2pt;height:1.25pt" coordorigin="2181,238" coordsize="8564,25">
                <v:shape id="shape_0" path="m0,0l8553,0e" stroked="t" o:allowincell="f" style="position:absolute;left:2181;top:238;width:85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4,0e" stroked="t" o:allowincell="f" style="position:absolute;left:5954;top:262;width:47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 xml:space="preserve">Broj akcija pre prelaska praga: </w:t>
        <w:tab/>
        <w:tab/>
        <w:tab/>
        <w:t xml:space="preserve">15.906 akcija sa pravom glasa (70,11991%)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lazak praga od 50% za:</w:t>
        <w:tab/>
        <w:tab/>
        <w:tab/>
        <w:t>11.342 akcija sa pravom glasa (50,0000%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84935</wp:posOffset>
                </wp:positionH>
                <wp:positionV relativeFrom="paragraph">
                  <wp:posOffset>29210</wp:posOffset>
                </wp:positionV>
                <wp:extent cx="5438140" cy="1587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15840"/>
                          <a:chOff x="0" y="0"/>
                          <a:chExt cx="543816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3" h="0">
                                <a:moveTo>
                                  <a:pt x="0" y="0"/>
                                </a:moveTo>
                                <a:lnTo>
                                  <a:pt x="85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512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5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2.3pt;width:428.2pt;height:1.25pt" coordorigin="2181,46" coordsize="8564,25">
                <v:shape id="shape_0" path="m0,0l8553,0e" stroked="t" o:allowincell="f" style="position:absolute;left:2181;top:46;width:85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4,0e" stroked="t" o:allowincell="f" style="position:absolute;left:5954;top:70;width:47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VII.</w:t>
        <w:tab/>
        <w:t>Podatak o ukupnom broju glasova u apsolutnom iznosu koji je dostignut, pređen ili ispod kojeg se palo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48105</wp:posOffset>
                </wp:positionH>
                <wp:positionV relativeFrom="paragraph">
                  <wp:posOffset>210820</wp:posOffset>
                </wp:positionV>
                <wp:extent cx="5438140" cy="15875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15840"/>
                          <a:chOff x="0" y="0"/>
                          <a:chExt cx="543816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3" h="0">
                                <a:moveTo>
                                  <a:pt x="0" y="0"/>
                                </a:moveTo>
                                <a:lnTo>
                                  <a:pt x="85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512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5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6.6pt;width:428.2pt;height:1.25pt" coordorigin="2123,332" coordsize="8564,25">
                <v:shape id="shape_0" path="m0,0l8553,0e" stroked="t" o:allowincell="f" style="position:absolute;left:2123;top:332;width:85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4,0e" stroked="t" o:allowincell="f" style="position:absolute;left:5896;top:356;width:47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 xml:space="preserve">Ime i prezime: </w:t>
        <w:tab/>
        <w:tab/>
        <w:tab/>
        <w:tab/>
        <w:tab/>
        <w:t>Teodora Rizni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48105</wp:posOffset>
                </wp:positionH>
                <wp:positionV relativeFrom="paragraph">
                  <wp:posOffset>210820</wp:posOffset>
                </wp:positionV>
                <wp:extent cx="5438140" cy="1587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15840"/>
                          <a:chOff x="0" y="0"/>
                          <a:chExt cx="543816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3" h="0">
                                <a:moveTo>
                                  <a:pt x="0" y="0"/>
                                </a:moveTo>
                                <a:lnTo>
                                  <a:pt x="85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512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5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6.6pt;width:428.2pt;height:1.25pt" coordorigin="2123,332" coordsize="8564,25">
                <v:shape id="shape_0" path="m0,0l8553,0e" stroked="t" o:allowincell="f" style="position:absolute;left:2123;top:332;width:85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4,0e" stroked="t" o:allowincell="f" style="position:absolute;left:5896;top:356;width:47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Broj akcija:</w:t>
        <w:tab/>
        <w:tab/>
        <w:tab/>
        <w:tab/>
        <w:tab/>
        <w:t>0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48105</wp:posOffset>
                </wp:positionH>
                <wp:positionV relativeFrom="paragraph">
                  <wp:posOffset>210820</wp:posOffset>
                </wp:positionV>
                <wp:extent cx="5438140" cy="15875"/>
                <wp:effectExtent l="381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15840"/>
                          <a:chOff x="0" y="0"/>
                          <a:chExt cx="543816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3" h="0">
                                <a:moveTo>
                                  <a:pt x="0" y="0"/>
                                </a:moveTo>
                                <a:lnTo>
                                  <a:pt x="85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5120"/>
                            <a:ext cx="30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5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6.6pt;width:428.2pt;height:1.25pt" coordorigin="2123,332" coordsize="8564,25">
                <v:shape id="shape_0" path="m0,0l8553,0e" stroked="t" o:allowincell="f" style="position:absolute;left:2123;top:332;width:85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4,0e" stroked="t" o:allowincell="f" style="position:absolute;left:5896;top:356;width:47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Broj glasova:</w:t>
        <w:tab/>
        <w:tab/>
        <w:tab/>
        <w:tab/>
        <w:tab/>
        <w:t>0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38580</wp:posOffset>
                </wp:positionH>
                <wp:positionV relativeFrom="paragraph">
                  <wp:posOffset>208915</wp:posOffset>
                </wp:positionV>
                <wp:extent cx="5447665" cy="17145"/>
                <wp:effectExtent l="5080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17280"/>
                          <a:chOff x="0" y="0"/>
                          <a:chExt cx="5447520" cy="1728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54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8" h="0">
                                <a:moveTo>
                                  <a:pt x="0" y="0"/>
                                </a:moveTo>
                                <a:lnTo>
                                  <a:pt x="8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30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9" h="0">
                                <a:moveTo>
                                  <a:pt x="0" y="0"/>
                                </a:moveTo>
                                <a:lnTo>
                                  <a:pt x="47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16.45pt;width:428.95pt;height:1.35pt" coordorigin="2108,329" coordsize="8579,27">
                <v:shape id="shape_0" path="m0,0l8567,0e" stroked="t" o:allowincell="f" style="position:absolute;left:2108;top:355;width:85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99,0e" stroked="t" o:allowincell="f" style="position:absolute;left:5882;top:329;width:48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Procenat vlasništva:</w:t>
        <w:tab/>
        <w:tab/>
        <w:tab/>
        <w:tab/>
        <w:t>0,00%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III.</w:t>
        <w:tab/>
        <w:t>Datum kada je prag dosegnut, prekoračen ili ispod kojeg se palo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56360</wp:posOffset>
                </wp:positionH>
                <wp:positionV relativeFrom="paragraph">
                  <wp:posOffset>222885</wp:posOffset>
                </wp:positionV>
                <wp:extent cx="5411470" cy="635"/>
                <wp:effectExtent l="24130" t="24765" r="2476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2" h="0">
                              <a:moveTo>
                                <a:pt x="0" y="0"/>
                              </a:moveTo>
                              <a:lnTo>
                                <a:pt x="8522" y="0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22,0e" stroked="t" o:allowincell="f" style="position:absolute;margin-left:106.8pt;margin-top:17.55pt;width:426.05pt;height:0pt;mso-wrap-style:none;v-text-anchor:middle;mso-position-horizontal-relative:page">
                <v:fill o:detectmouseclick="t" on="false"/>
                <v:stroke color="black" weight="4752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>02.03.2012. godin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X.</w:t>
        <w:tab/>
        <w:t>Datum kada je obaveštenje dostavljeno društvu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56360</wp:posOffset>
                </wp:positionH>
                <wp:positionV relativeFrom="paragraph">
                  <wp:posOffset>224790</wp:posOffset>
                </wp:positionV>
                <wp:extent cx="5411470" cy="635"/>
                <wp:effectExtent l="24130" t="24765" r="24765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2" h="0">
                              <a:moveTo>
                                <a:pt x="0" y="0"/>
                              </a:moveTo>
                              <a:lnTo>
                                <a:pt x="8522" y="0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22,0e" stroked="t" o:allowincell="f" style="position:absolute;margin-left:106.8pt;margin-top:17.7pt;width:426.05pt;height:0pt;mso-wrap-style:none;v-text-anchor:middle;mso-position-horizontal-relative:page">
                <v:fill o:detectmouseclick="t" on="false"/>
                <v:stroke color="black" weight="4752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>29.02.2012. godin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44465</wp:posOffset>
                </wp:positionH>
                <wp:positionV relativeFrom="paragraph">
                  <wp:posOffset>486410</wp:posOffset>
                </wp:positionV>
                <wp:extent cx="1809750" cy="635"/>
                <wp:effectExtent l="4445" t="508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0">
                              <a:moveTo>
                                <a:pt x="0" y="0"/>
                              </a:moveTo>
                              <a:lnTo>
                                <a:pt x="28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9,0e" stroked="t" o:allowincell="f" style="position:absolute;margin-left:412.95pt;margin-top:38.3pt;width:142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Dunav film a.d. Beograd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>Marina Ivanović, direktor</w:t>
      </w:r>
    </w:p>
    <w:sectPr>
      <w:type w:val="nextPage"/>
      <w:pgSz w:w="12240" w:h="15840"/>
      <w:pgMar w:left="1580" w:right="102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15:00Z</dcterms:created>
  <dc:creator>Sunjka</dc:creator>
  <dc:description>Solid Converter PDF</dc:description>
  <cp:keywords/>
  <dc:language>en-US</dc:language>
  <cp:lastModifiedBy>Marina</cp:lastModifiedBy>
  <cp:lastPrinted>2012-02-29T14:04:00Z</cp:lastPrinted>
  <dcterms:modified xsi:type="dcterms:W3CDTF">2012-02-29T14:15:00Z</dcterms:modified>
  <cp:revision>2</cp:revision>
  <dc:subject/>
  <dc:title>KOMISIJA ZA HARTIJE OD VREDNOSTI</dc:title>
</cp:coreProperties>
</file>