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 osnovu člana 65. Zakona o tržištu kapitala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("Sl. glasnik RS" br. 31/2011)</w:t>
      </w:r>
      <w:r>
        <w:rPr>
          <w:rStyle w:val="Applestylespan"/>
          <w:rFonts w:cs="Arial" w:ascii="Arial" w:hAnsi="Arial"/>
          <w:sz w:val="18"/>
          <w:szCs w:val="18"/>
          <w:lang w:val="pl-PL"/>
        </w:rPr>
        <w:t xml:space="preserve"> 6. i 7. Pravilnika o sadržini i načinu izveštavanja javnih društava i obaveštavanju o posedovanju akcija sa pravom glasa (''Sl. glasnik RS'' br. 100/06, 116/06 i 37/09), </w:t>
      </w:r>
      <w:r>
        <w:rPr>
          <w:rStyle w:val="StrongEmphasis"/>
          <w:rFonts w:cs="Arial" w:ascii="Arial" w:hAnsi="Arial"/>
          <w:b w:val="false"/>
          <w:sz w:val="18"/>
          <w:szCs w:val="18"/>
          <w:lang w:val="pl-PL"/>
        </w:rPr>
        <w:t>Preduzeće za proizvodnju filmova ''DUNAV FILM'' akcionarsko društvo, Beograd, Ruzveltova br.45, objavljuj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lang w:val="pl-PL"/>
        </w:rPr>
        <w:t>IZVEŠTAJ O BITNOM DOGAĐAJU - Sazivanju Skupštine akcionara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lang w:val="pl-PL"/>
        </w:rPr>
        <w:t>POZIV - OBAVEŠTENJE AKCIONARIM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Na osnovu člana 81. Statuta, saglasno Odluci br. 120, od 27.februara 2012. godine, Upravni odbor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ivrednog društva za proizvodnju filmova 'Dunav film'' akcionarsko društvo, saziv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u w:val="single"/>
          <w:lang w:val="pl-PL"/>
        </w:rPr>
        <w:t xml:space="preserve">Vanrednu Skupštinu akcionara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  <w:u w:val="single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u w:val="single"/>
          <w:lang w:val="it-IT"/>
        </w:rPr>
        <w:t>za 12. mart  2012. godine, sa početkom u 11,00 časova, sa sledećim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  <w:u w:val="single"/>
          <w:lang w:val="it-I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u w:val="single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lang w:val="it-IT"/>
        </w:rPr>
        <w:t>D N E V N I M   R E D O M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1.</w:t>
        <w:tab/>
        <w:t>Izbor zapisničara i overivača zapisnika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2.</w:t>
        <w:tab/>
        <w:t>Izbor predsednika Skupštine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Usvajanje zapisnika sa prethodne skupštine akcionara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4.   Donošenje odluke o prinudnom otkupu akcij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kupština će se održati</w:t>
      </w:r>
      <w:r>
        <w:rPr>
          <w:rStyle w:val="Appleconvertedspace"/>
          <w:rFonts w:cs="Arial" w:ascii="Arial" w:hAnsi="Arial"/>
          <w:color w:val="444444"/>
          <w:sz w:val="18"/>
          <w:szCs w:val="18"/>
          <w:lang w:val="pl-PL"/>
        </w:rPr>
        <w:t> </w:t>
      </w:r>
      <w:r>
        <w:rPr>
          <w:rStyle w:val="StrongEmphasis"/>
          <w:rFonts w:cs="Arial" w:ascii="Arial" w:hAnsi="Arial"/>
          <w:sz w:val="18"/>
          <w:szCs w:val="18"/>
          <w:u w:val="single"/>
          <w:lang w:val="pl-PL"/>
        </w:rPr>
        <w:t>u sedištu Društva u Beogradu, Ruzveltova  ulici br. 45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Dan na koji se otvrđuje lista akcionara za sastav Skupštine društva je 6. Mart </w:t>
      </w:r>
      <w:r>
        <w:rPr>
          <w:rFonts w:cs="Arial" w:ascii="Arial" w:hAnsi="Arial"/>
          <w:sz w:val="18"/>
          <w:szCs w:val="18"/>
          <w:lang w:val="sr-Latn-CS"/>
        </w:rPr>
        <w:t>2012. godine, a prema izvodu iz Centralnog registra hartija od vrednos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avo učešća u radu i odlučivanju na sednici Skupštine imaju akcionari ili punomoćnici koji poseduju akcije sa pravom gla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br/>
        <w:t>Društvo obezbeđuje kopiju materijala za sednicu Skupštine svakom akcionaru koji to zahteva, u sedištu Društva, u Pravnoj službi, svakog radnog dana, u vremenu od 10,00 do 14,00 časo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it-IT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</w:r>
    </w:p>
    <w:p>
      <w:pPr>
        <w:pStyle w:val="Normal"/>
        <w:ind w:left="5040" w:hanging="0"/>
        <w:rPr>
          <w:rStyle w:val="StrongEmphasis"/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040" w:hanging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  <w:lang w:val="pl-PL"/>
        </w:rPr>
        <w:t xml:space="preserve">          </w:t>
      </w:r>
      <w:r>
        <w:rPr>
          <w:rStyle w:val="StrongEmphasis"/>
          <w:rFonts w:cs="Arial" w:ascii="Arial" w:hAnsi="Arial"/>
          <w:b w:val="false"/>
          <w:sz w:val="18"/>
          <w:szCs w:val="18"/>
          <w:lang w:val="pl-PL"/>
        </w:rPr>
        <w:tab/>
        <w:tab/>
        <w:tab/>
        <w:tab/>
        <w:t>Predsednik Upravnog odbora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pl-PL"/>
        </w:rPr>
        <w:t>Teodora Riznić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2240" w:h="15840"/>
      <w:pgMar w:left="162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5:00Z</dcterms:created>
  <dc:creator>User</dc:creator>
  <dc:description/>
  <cp:keywords/>
  <dc:language>en-US</dc:language>
  <cp:lastModifiedBy>Olja</cp:lastModifiedBy>
  <cp:lastPrinted>2010-11-19T16:01:00Z</cp:lastPrinted>
  <dcterms:modified xsi:type="dcterms:W3CDTF">2012-03-27T10:25:00Z</dcterms:modified>
  <cp:revision>2</cp:revision>
  <dc:subject/>
  <dc:title>Na osnovu člana 64</dc:title>
</cp:coreProperties>
</file>