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Obaveštenje Izdavaoca akcija Žitopromet ad Ivanjica o značajnim učešć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vima 57. i 59. Zakona o tržištu kapitala (Sl. Glasnik Republike Srbije 31/2011), izdavaoc akcija Žitopromet ad Ivanjica izveštava javnost o promenama u značajnom učešću, odnosno o sticanju akcija iznad 50% prava glasa čijim se akcijama trguje na regulisanom tržiš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oslovno ime, sedište i adresa javnog društva, izdavaoca akcij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topromet ad Ivanjica, Ivanica, ul. Perse Rajević 5, MB 07335814, direktor Aco Bradi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odatke o fizičkom ili pravnom licu koje je dostigao, prešao ili pao ispod praga propisanog članom 57. Zakon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Kostić, JMBG 2611969792628 Nade Popović 28, Ivanjica (ponuđač - lice koje je prešlo prag 5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podatke o kontrolisanom društvima preko kojih lice iz tačke 2) ovog stava posredno ostvaruje pravo glasa, ukoliko je to slučaj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odatke o akcionaru, ako je akcionar različit od lica iz tačke 2) i 3) ovog stava, kao i podatke o licu koji za račun tog akcionara ostvaruje pravo glasa shodno članu 57. ovog zakon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a Kostić, JMBG 0607969786011 Nade Popović 28, Ivanjica – lice koje zajednički deluje u ponu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odatak o ispravi i načinu na osnovu koga se dostiže, prelazi ili pada ispod propisanog prag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uda za preuzimanje 4/0-32-247/4-12 od dana 02.02.2012. godi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podatak o broju glasova u apsolutnom i relevantnom iznosu kojim se doseže, prelazi ili pada ispod propisanog praga, a na osnovu podataka izdavaoca o ukupnom broju izdatih akcija sa pravom gla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04 akcija  odnosno glasova doseže se prag preko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podatak o ukupnom broju glasova u apsolutnom i relevantnom iznosu koji je dostignut, pređen ili ispod kojeg se pal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akcija pre ponude 10.829 (37,47%), posle Ponude za preuzimanje 17.733 akcija 61,36%, čime je pređen prag od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datum kada je prag dostignut, prekoračen ili ispod kojeg se pal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2. godine datum kada je prag dostignu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Direkto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7:00Z</dcterms:created>
  <dc:creator>bzuvic</dc:creator>
  <dc:description/>
  <cp:keywords/>
  <dc:language>en-US</dc:language>
  <cp:lastModifiedBy>bzuvic</cp:lastModifiedBy>
  <dcterms:modified xsi:type="dcterms:W3CDTF">2012-02-27T08:00:00Z</dcterms:modified>
  <cp:revision>4</cp:revision>
  <dc:subject/>
  <dc:title>Predmet: Obaveštenje Izdavaoca akcija Žitopromet ad Ivanjica o značajnim učešćima</dc:title>
</cp:coreProperties>
</file>