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  <w:t>Sinter a.d.</w:t>
      </w:r>
    </w:p>
    <w:p>
      <w:pPr>
        <w:pStyle w:val="Normal"/>
        <w:jc w:val="both"/>
        <w:rPr/>
      </w:pPr>
      <w:r>
        <w:rPr/>
        <w:t>Upravni odbor</w:t>
      </w:r>
    </w:p>
    <w:p>
      <w:pPr>
        <w:pStyle w:val="Normal"/>
        <w:jc w:val="both"/>
        <w:rPr/>
      </w:pPr>
      <w:r>
        <w:rPr/>
        <w:t>Br.2-2011-31</w:t>
      </w:r>
    </w:p>
    <w:p>
      <w:pPr>
        <w:pStyle w:val="Normal"/>
        <w:jc w:val="both"/>
        <w:rPr>
          <w:lang w:val="sr-Latn-CS"/>
        </w:rPr>
      </w:pPr>
      <w:r>
        <w:rPr/>
        <w:t>U</w:t>
      </w:r>
      <w:r>
        <w:rPr>
          <w:lang w:val="sr-Latn-CS"/>
        </w:rPr>
        <w:t>žic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/>
        <w:t xml:space="preserve">Na osnovu </w:t>
      </w:r>
      <w:r>
        <w:rPr>
          <w:lang w:val="sr-Latn-CS"/>
        </w:rPr>
        <w:t>člana 224, stav 3 i članova 261,262,263 i 264 stav 1 Zakona o privrednim društvima (''Službeni glasnik'' Republike Srbije broj 125/2004) i osnivačkog akta Društva od 28.10.2010. godine, Upravni odbor na svojoj sednici održanoj 19.01.2012.godine doneo je sledeć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ODLUK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PONIŠTAVANJU STEČENIH SOPSTVENIH AKCIJA RADI SMANJENJA OSNOVNOG KAPITAL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ništavaju se sopstvene akcije Akcionarskog društva Sinter ad i to 335 akcija ISIN:RSSINTE45772;CFI:ESVUFR, nominalne vrednosti od po 1000,00 dinara po akciji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ništavanjem sopstvenih akcija iz tačke 1 ove Odluke, smanjuje se osnovni kapital Akcionarskog društva Sinter ad, Miloša Obrenovića 2,Užice u skladu sa odredbama Zakona o privrednim društvima koje uređuju smanjenje osnovnog kapitala u redovnom postupk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Smanjenjem osnovnog kapitala ne povređuje se princip ravnopravnosti akcionara, ne menjaju se prava akcionara, niti se ugrožava solventnost Društv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Usled smanjenja osnovnog kapitala na osnovu ove odluke, menja se osnivački akt Društva od 28.10.2010. godine i to sledeće odredb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enja se član 10 Osnivačkog akta tako da glasi: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Osnovni kapital Društva na dan donošenja ovog akta utvrđen je u iznosu od 103.385.000 dinara /1.666.455 EUR upisan i uplaćen u celini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enja se član 11 Osnivačkog akta tako da glasi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Osnovni kapital Društva podeljen je na 103.385 akcija pojedinačne nominalne vrednosti 1000,00 dinara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Akcije Društva su obične, glase na ime i prenosive su u skladu sa pozitivnim propisima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Društvo pored izdatih akcija ima i odobrene (neizdate) obične akcije koje glase na ime, a koje se izdaju isključivo radi povećanja osnovnog kapitala novim novčanim ulozima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Društvo ima 36.846 odobrenih (neizdatih) običnih akcija koje glase na ime (odobrene akcije)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Odluku o izdavanju odobrenih akcija radi povećanja osnovnog kapitala Društva novim ulozima donosi Upravni odbor Društva. Upravni odbor Društva je ovlašćen da izda odobrene akcije radi povećanja osnovnog kapitala Društva novim ulozima u periodu od pet godina  od 23.06.2010 do 23.06.2015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vlašćuje se Generalni direktor Društva da sprovede postupak registracije i objavljivanja ove Odluke, kao i smanjenja osnovnog kapitala u redovnom postupku u skladu sa važećim propisim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va Odluka će se sprovesti u skladu sa odredbama Zakona o privrednim društvima, Zakona o registraciji privrednih društava i Zakona o tržištu HoV i drugih finansijskih instrumenata, a poverioci se pozivaju da u roku od 15 dana od dana objavljivanja Odluke prijave svoja potraživanja u skladu sa članom 268. Zakona o privrednim društvim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va odluka stupa na snagu danom donoše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610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</w:t>
      </w:r>
      <w:r>
        <w:rPr>
          <w:b/>
          <w:lang w:val="sr-Latn-CS"/>
        </w:rPr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</w:t>
      </w:r>
      <w:r>
        <w:rPr>
          <w:lang w:val="sr-Latn-CS"/>
        </w:rPr>
        <w:t>Mag.Bostjan Slapnik,univ.dipl.ing.st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11:00Z</dcterms:created>
  <dc:creator>Irena Lazarevic</dc:creator>
  <dc:description/>
  <dc:language>en-US</dc:language>
  <cp:lastModifiedBy>Irena Lazarevic</cp:lastModifiedBy>
  <cp:lastPrinted>2011-12-12T09:46:00Z</cp:lastPrinted>
  <dcterms:modified xsi:type="dcterms:W3CDTF">2012-02-14T10:53:00Z</dcterms:modified>
  <cp:revision>47</cp:revision>
  <dc:subject/>
  <dc:title>Na osnovu člana 224, stav 3 i članova 261,262,263 i 264 stav 1 Zakona o privrednim društvima (''Službeni glasnik'' Republike S</dc:title>
</cp:coreProperties>
</file>