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lang w:val="es-ES"/>
        </w:rPr>
        <w:t>U skladu sa clanom 65 Zakona o trzistu kapitala (Sl.Gl.RS br.31/2011god.), “Morava prom” a.d. Lapovo, objavljuje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  <w:lang w:val="es-ES"/>
        </w:rPr>
      </w:pPr>
      <w:r>
        <w:rPr>
          <w:b/>
          <w:lang w:val="es-ES"/>
        </w:rPr>
        <w:t>IZVEŠTAJ O BITNOM   DOGAĐAJU</w:t>
      </w:r>
    </w:p>
    <w:p>
      <w:pPr>
        <w:pStyle w:val="BodyText2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ODRZAVANJE VANREDNE SKUPSTINEAKCIONAR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dnica Skupstine Društva odrzana je dana 22.02.2012.god. U prostorijama Doma kulture u Lapovu I donete su sledece odluk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right="0" w:hanging="0"/>
        <w:jc w:val="left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360"/>
        <w:jc w:val="left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Doneta je odluka o usvajanju dnevnog reda za sednicu Skups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360"/>
        <w:jc w:val="left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Doneta je odluka o izboru predcedavajuceg Skupstine akcion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360"/>
        <w:jc w:val="left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Doneta je odluka o imenovanju komisije za glasanje (3 clana), dva overivaca zapisnika i zapisnic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360"/>
        <w:jc w:val="left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Doneta je odluka o verifikaciji mandata prisutnih i utvrdjivanje kvoru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360"/>
        <w:jc w:val="left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Doneta je odluka ousvajanju zapisnika sa predhodne sednice akcion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360"/>
        <w:jc w:val="left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Doneta je  odluka o sticanju i raspolaganju sopstvenim akcijam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right="0" w:hanging="0"/>
        <w:jc w:val="left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right="0" w:hanging="0"/>
        <w:jc w:val="left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0" w:right="0" w:hanging="0"/>
        <w:jc w:val="left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AD MORAVA PROM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895" w:leader="none"/>
        </w:tabs>
        <w:ind w:left="30" w:right="0" w:firstLine="120"/>
        <w:jc w:val="left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tabs>
          <w:tab w:val="clear" w:pos="720"/>
          <w:tab w:val="left" w:pos="5865" w:leader="none"/>
        </w:tabs>
        <w:jc w:val="left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 xml:space="preserve">Živorad Milošević                                         </w:t>
        <w:tab/>
      </w:r>
    </w:p>
    <w:sectPr>
      <w:type w:val="nextPage"/>
      <w:pgSz w:w="12240" w:h="15840"/>
      <w:pgMar w:left="183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en-U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/>
      <w:sz w:val="17"/>
      <w:szCs w:val="17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  <Pages>1</Pages>
  <Words>114</Words>
  <CharactersWithSpaces>13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56:00Z</dcterms:created>
  <dc:creator>Sumadija Broker a.d.</dc:creator>
  <dc:description/>
  <dc:language>en-US</dc:language>
  <cp:lastModifiedBy/>
  <cp:lastPrinted>2012-02-24T10:45:27Z</cp:lastPrinted>
  <dcterms:modified xsi:type="dcterms:W3CDTF">2012-02-24T10:45:31Z</dcterms:modified>
  <cp:revision>14</cp:revision>
  <dc:subject/>
  <dc:title>Na sednici Upravnog odbora održanoj 03</dc:title>
</cp:coreProperties>
</file>