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53005" cy="410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005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ab/>
        <w:tab/>
        <w:tab/>
        <w:tab/>
        <w:t>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UPRAVNI ODBOR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oj: 589/201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eograd, 08.02.201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</w:rPr>
        <w:t xml:space="preserve">Na osnovu člana 23. Statuta JUBMES banke a.d. Beograd, Upravni odbor je u  skladu sa članom 67. stav 3 Zakona o bankama (“Sl. glasnik RS” br. 107/05 i 91/10) i člana 310. Zakona o privrednim društvima (Sl. glasnik RS” br 36/11 i 99/11) na 9. Sednici održanoj 23.02.2012. doneo </w:t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D L U K 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Utvrđuje se 28.03.2012. godine kao dan utvrđivanja Liste akcionara koji imaju pravo na dividendu po osnovu raspodele dobiti za 2011.godin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Svi akcionari – upisani vlasnici akcija JUBMES banke a.d. Beograd, na dan 28.03.2012. godine, prema podacima iz izvoda Centralnog registra, kliringa i depoa hartija od vrednosti, imaju pravo na dividendu koja će se isplatiti na osnovu Odluke Skupštine Banke o raspodeli dobiti za 2011.godinu, srazmerno svom učešću u akcionarskom kapital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va odluka stupa na snagu danom donošenj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DSEDNIK</w:t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 Mladen Sorajić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30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9:18:00Z</dcterms:created>
  <dc:creator>Banka</dc:creator>
  <dc:description/>
  <cp:keywords/>
  <dc:language>en-US</dc:language>
  <cp:lastModifiedBy> </cp:lastModifiedBy>
  <cp:lastPrinted>2012-02-09T10:22:00Z</cp:lastPrinted>
  <dcterms:modified xsi:type="dcterms:W3CDTF">2012-02-23T08:22:00Z</dcterms:modified>
  <cp:revision>7</cp:revision>
  <dc:subject/>
  <dc:title> </dc:title>
</cp:coreProperties>
</file>