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PRAVNI ODBO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605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grad, 23.02.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Na osnovu člana 23. Statuta JUBMES banke a.d. Beograd, Upravni odbor je u skladu sa članom 67. stav 3 Zakona o bankama (“Sl. glasnik RS” br. 107/05 i 91/2010) i člana 331. Zakona o privrednim društvima (Sl. glasnik RS” br 36/2011 i99/2011) na 9. sednici održanoj 23.02.2012. doneo sledeću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e se 18. mart 2012. godine kao dan na koji će se utvrditi Lista akcionara koji imaju pravo na učešće u radu sednice Skupštine JUBMES banke a.d. Beograd koja će se održati 28. marta 2012. 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akcionara će se utvrditi na osnovu izvoda iz jedinstvene evidencije akcionara Centralnog regis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Mladen Sorajić</w:t>
      </w:r>
    </w:p>
    <w:sectPr>
      <w:headerReference w:type="default" r:id="rId3"/>
      <w:headerReference w:type="first" r:id="rId4"/>
      <w:type w:val="nextPage"/>
      <w:pgSz w:w="11906" w:h="16838"/>
      <w:pgMar w:left="1559" w:right="123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1:00Z</dcterms:created>
  <dc:creator>Banka</dc:creator>
  <dc:description/>
  <cp:keywords/>
  <dc:language>en-US</dc:language>
  <cp:lastModifiedBy> </cp:lastModifiedBy>
  <cp:lastPrinted>2012-02-23T09:08:00Z</cp:lastPrinted>
  <dcterms:modified xsi:type="dcterms:W3CDTF">2012-02-23T08:09:00Z</dcterms:modified>
  <cp:revision>13</cp:revision>
  <dc:subject/>
  <dc:title> </dc:title>
</cp:coreProperties>
</file>