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587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grad, 23.02.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 osnovu člana 73. Zakona o bankama (“Sl. glasnik RS” br. 107/05 i 91/2010) i člana 23 stav 1. tačka 1) Statuta JUBMES banke a.d. Beograd, Upravni odbor na sednici održanoj 23.02.2012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ziva se redovna sednica Skupštine JUBMES banke a.d. Beograd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za 28. mart 2012. sa početkom u 11 sat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nica će se održati u prostorijama JUBMES banke a.d. Beograd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Bulevar Zorana Đinđića 121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sledeć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 N E V N I    R E 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sednice Skupštine i izbor radnih tela:</w:t>
      </w:r>
    </w:p>
    <w:p>
      <w:pPr>
        <w:pStyle w:val="Normal"/>
        <w:spacing w:lineRule="auto" w:line="360"/>
        <w:ind w:left="10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isije za glasanj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isničara i dva overača Zapisn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dno izlaganje predsednika Izvršnog odbora Ban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Komisije za glasan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zmene akata Banke radi usaglašavanja sa Zakonom o privrednim društvima („Službeni glasnik RS“br.36/2011 i 99/201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) Predlog Odluke o izmeni i dopuni Ugovora o osnivanju </w:t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BMES banke a.d. Beograd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4.2) Predlog Odluke o usvajanju Statuta JUBMES banke a.d. Beograd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) Predlog Odluke o usvajanju Poslovnika o radu Skupštine </w:t>
      </w:r>
    </w:p>
    <w:p>
      <w:pPr>
        <w:pStyle w:val="Normal"/>
        <w:spacing w:lineRule="auto" w:line="360"/>
        <w:ind w:left="184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BMES banke a.d. Beogr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svajanju Izveštaja spoljnog revizora akcionarima Ban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godišnjih finansijskih izveštaja i raspoređivanje neraspoređene dobiti za 2011. godinu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6.1) Predlog Odluke o usvajanju Izveštaja o poslovanju Banke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6.2) Predlog Odluke o usvajanju finansijskih izveštaja Banke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) Predlog Odluke o raspoređivanju neraspoređene dobi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davanju XVIII emisije običnih akcija radi pretvaranja neraspoređene dobiti u osnovni kapit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eni i dopuni Odluke o izdavanju javnom ponudom običnih akcija XVI emisije radi povećanja osnovnog kapita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Odluke o usvajanju poslovne politike Banke za 2012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omeni strukture rezervi Ban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menovanju spoljnog revizora Banke za 20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odluke o ulaganju kapitala Banke za osnivanje Društva za faktor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laganju u osnovna sredstva Ban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0"/>
        <w:rPr/>
      </w:pPr>
      <w:r>
        <w:rPr>
          <w:rFonts w:cs="Arial" w:ascii="Arial" w:hAnsi="Arial"/>
          <w:sz w:val="24"/>
          <w:szCs w:val="24"/>
        </w:rPr>
        <w:t xml:space="preserve">Dr Mladen Sorajić, s.r. </w:t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5:00Z</dcterms:created>
  <dc:creator>Banka</dc:creator>
  <dc:description/>
  <cp:keywords/>
  <dc:language>en-US</dc:language>
  <cp:lastModifiedBy> </cp:lastModifiedBy>
  <cp:lastPrinted>2012-02-21T16:43:00Z</cp:lastPrinted>
  <dcterms:modified xsi:type="dcterms:W3CDTF">2012-02-25T10:51:00Z</dcterms:modified>
  <cp:revision>12</cp:revision>
  <dc:subject/>
  <dc:title> </dc:title>
</cp:coreProperties>
</file>