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372. Zakona o privrednim društvima / „Službeni glasnik RS„ br. 36/2011 i 99/2011/, a u vezi sa članom 592. istog zakona i na osnovu člana 40. stav 3. Odluke o organizovanju akcionarskog društva Pomorsko rečna agencija „Jugoagent Group„ a.d., Upravni odbor društv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BJAVLJU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POZIV ZA VANREDNU SKUPŠTINU AKCIONAR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JUGOAGENT GROUP“ a.d. Beogr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koja će se održati na dan 15.03.2012. god. u 12h, u sedištu društva, Novi Beograd, Bulevar Mihaila Pupina 165a, sa sledeći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M REDO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Donošenje odluke o prinudnom otkupu svih akcija preostalih akcionara društva.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cionarima se u povodu predložene odluke za prinudni otkup akcija preostalih akcionara društva daje sledeć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RAZLOŽE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Članom 515. stav 1. Zakona o privrednim  društvima („Službeni glasnik RS“ br. 36/2011 i 99/2011) je propisano da se na predlog akcionara koji ima akcije koje predstavljaju najmanje 90% osnovnog kapitala društva i koji ima najmnaje 90% glasova svih akcionara koji poseduju obične akcije, donosi odluku o prinudnom otkupu svih akcija preostalih akcionara društva uz isplatu cene koja se odredjuje shodno primenom odredaba ovog zakona o ispalti nesaglasnih akcionara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Dana 10.02.2012. god., pod zavodnim brojem 157, akcionar Milan Marjanović je dostavio pisani predlog za prinudni otkup svih akcija preostalih akcionara društva i uz isti priložio izveštaj o preuzimanju akcija koji je objavljen u listu „Alo“ na dan 10.02.2012. god., a kojim dokazuje da je ispunio uslov iz člana 515. stav 1. Zakona o privrednim društvima, koji mu daje za pravo da podnese predlog da skupština stavi na dnevni red donošenje odluke o prinudnom otkupu svih akcija preostalih akcionara društva.    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Članom 516. citiranog Zakona o privrednim društvima propisan je postupak utvrdjivanja i isplata cene akcija iz prinudnog otkupa, stim što je takodje članom 523. citiranog Zakona o privrednim društvima, utvrdjen izuzetak u pogledu cene akcija u slučaju ponude za preuzimanje, da bi se pomenutim članom 523. Zakona o privrednim društvima kazalo da izuzetno od člana 515. i 516. Zakona o privrednim društvima, otkupilac koji je putem ponude za preuzimanje ispunio uslov iz člana 515. stav 1. Zakona o privrednim društvima, ima pravo da u roku od 3 meseca od dana isteka ponude za preuzimanje, sprovede prinudni otkup akcija po uslovima iz ponude, te samim tim i po ceni datoj u ponudi za preuzimanje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Saglasno članu 331. Zakona o privrednim društvima je propisano da je dan akcionara dan na koji se utvrdjuje spisak akcionara koji imaju pravo na učešće u radu skupštine i isti pada na deseti dan pre dana održavanja skupštine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Akcionari čije su akcije predmet otkupa, a u povodu odluke o prinudnom otkupu akcija imaju prava propisana članom 517. stav 2. Zakona o privrednim društvi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</w:t>
      </w:r>
      <w:r>
        <w:rPr>
          <w:lang w:val="sr-Latn-CS"/>
        </w:rPr>
        <w:t>Milan Marjanović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1:00Z</dcterms:created>
  <dc:creator>Pravna</dc:creator>
  <dc:description/>
  <cp:keywords/>
  <dc:language>en-US</dc:language>
  <cp:lastModifiedBy>Pravna Sluzba</cp:lastModifiedBy>
  <cp:lastPrinted>2012-02-27T12:12:00Z</cp:lastPrinted>
  <dcterms:modified xsi:type="dcterms:W3CDTF">2012-02-14T08:41:00Z</dcterms:modified>
  <cp:revision>2</cp:revision>
  <dc:subject/>
  <dc:title>Na osnovu člana 292</dc:title>
</cp:coreProperties>
</file>