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D TOPOLA BANATSKA TOPOLA</w:t>
      </w:r>
    </w:p>
    <w:p>
      <w:pPr>
        <w:pStyle w:val="Normal"/>
        <w:ind w:right="4819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anatska Topola, Kikindska 25</w:t>
      </w:r>
    </w:p>
    <w:p>
      <w:pPr>
        <w:pStyle w:val="Normal"/>
        <w:ind w:right="4819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oj: 08021856</w:t>
      </w:r>
    </w:p>
    <w:p>
      <w:pPr>
        <w:pStyle w:val="Normal"/>
        <w:ind w:right="4819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100507720</w:t>
      </w:r>
    </w:p>
    <w:p>
      <w:pPr>
        <w:pStyle w:val="Normal"/>
        <w:ind w:right="4819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Šifra delatnosti: 0111</w:t>
      </w:r>
    </w:p>
    <w:p>
      <w:pPr>
        <w:pStyle w:val="Normal"/>
        <w:ind w:right="4819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4819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1134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64. Zakona o tržištu hartija od vrednosti i drugih finasijskih instrumenata („Službeni glasnik RS“ br. 47/2006 ), člana 276. i 281. Zakona o privrednim društvima ( „Službeni glasnik RS“ br. 125/04)  i člana 6. i 7. Pravilnika o sadržini i načinu izveštavanja javnih društava i obaveštavanju o posedovanju akcija sa pravom glasa („Službeni glasnik RS“ br. 100/06,  116/06 i 37/09), AD TOPOLA BANATSKA TOPOLA objavljuje: 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ZVEŠTAJ O SAZIVANJU VANREDNE SKUPŠTINE AKCIONARA SA POZIVOM </w:t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IMA ZA SKUPŠTINU</w:t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pravni odbor AD TOPOLA BANATSKA TOPOLA, Kikindska 25 ( u daljem tekstu: Društvo), je na sednici održanoj 27.01.2012. godine doneo Odluku o sazivanju vanredne  Skupštine akcionara Društva za dan </w:t>
      </w:r>
      <w:r>
        <w:rPr>
          <w:b/>
          <w:sz w:val="20"/>
          <w:szCs w:val="20"/>
          <w:lang w:val="sr-Latn-CS"/>
        </w:rPr>
        <w:t>02.03.2012</w:t>
      </w:r>
      <w:r>
        <w:rPr>
          <w:sz w:val="20"/>
          <w:szCs w:val="20"/>
          <w:lang w:val="sr-Latn-CS"/>
        </w:rPr>
        <w:t>. godine, sa početkom u 11:00 časova u središtu Društva: Banatska Topola, Kikindska 25.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kupštinu se predlaže sledeći: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 N E V N I  R E D</w:t>
      </w:r>
    </w:p>
    <w:p>
      <w:pPr>
        <w:pStyle w:val="Normal"/>
        <w:ind w:right="-709" w:hanging="0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/>
      </w:pPr>
      <w:r>
        <w:rPr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851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zapisnika sa prethodne sednice Skupštine akcionara Društva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promeni pravne forme akcionarskog društva u društvo sa ograničenom odgovornošću</w:t>
      </w:r>
    </w:p>
    <w:p>
      <w:pPr>
        <w:pStyle w:val="Normal"/>
        <w:numPr>
          <w:ilvl w:val="0"/>
          <w:numId w:val="1"/>
        </w:numPr>
        <w:ind w:left="1276" w:hanging="425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izmeni i dopuni osnivačkog akta A.d. TOPOLA Banatska Topola i usvajanju prečišćenog teksta ODLUKE O OSNIVANJU TOPOLA d.o.o. Banatska Topol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pt-BR"/>
        </w:rPr>
        <w:t>Dan utvrđenja akcionara je  27.01.2012.</w:t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pt-BR"/>
        </w:rPr>
        <w:t>Akcionar koji ima najmanje 1.000 akcija ima pravo da učestvuje u Skupštini. Akcionari koji ne poseduju navedeni broj akcija, mogu se udružiti radi ostvarivanja prava glasa u Skupštini. Svaka obična akcija Društva daje pravo jednog glasa o svim pitanjima o kojima se glasa na Skupštini akcionara.</w:t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pt-BR"/>
        </w:rPr>
        <w:t>Na Skupštini akcionar glasa lično ili preko punomoćnika. Akcionar može imati samo jednog punomoćnika za glasanje u Skupštini. Punomoćje se daje u pisanoj formi za jednu Skupštinu, a važi i za ponovljenu Skupštinu. Punomoćja dostaviti na adresu Društva najkasnije do 25.02.2012.</w:t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>Uvid u predloge odluka i materijal za Skupštinu možete izvršiti u prostorijama Društva: Banatska Topola, Kikindska 25, svakog radnog dana u periodu od  10:00h do 14:00h.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baveštenje o sazivanju vanredne Skupštine objavljeno je na internet strani Društva. 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 xml:space="preserve">                                                    </w:t>
        <w:tab/>
        <w:t xml:space="preserve"> Predsedniik Upravnog odbora</w:t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                        Luka Jelić</w:t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04:00Z</dcterms:created>
  <dc:creator>mdukic</dc:creator>
  <dc:description/>
  <cp:keywords/>
  <dc:language>en-US</dc:language>
  <cp:lastModifiedBy>tepavac</cp:lastModifiedBy>
  <cp:lastPrinted>2012-02-22T12:39:00Z</cp:lastPrinted>
  <dcterms:modified xsi:type="dcterms:W3CDTF">2012-02-22T11:40:00Z</dcterms:modified>
  <cp:revision>6</cp:revision>
  <dc:subject/>
  <dc:title>AD «DANUBIUS» NOVI SAD</dc:title>
</cp:coreProperties>
</file>