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a osnovu čl.592. stav 7. tč.2. Zakona o privrednim društvima (Sl.galsnik 36/2011 i 99/2011) čl. 17. Statuta , i Odluke Upravnog odbora  o sazivanju Skupštine akcionara  FABRIKE MERNIH TRANSFORMATORA AD ZAJEČAR od 24.02.2012.. godine, pozivaju se akcionari  da prisustvuju vanrednoj sednici  koja će se održati dana 19.03.2012. godine, u prostorijama u Stražilovskoj 57, u Zaječaru, sa početkom u 15,00 časova. Upravni odbor predlaže sledeć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Latn-CS"/>
        </w:rPr>
        <w:t>D N E VN I    R E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>I Prethodni postupak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ab/>
        <w:t xml:space="preserve">1. Otvaranje skupštin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ab/>
        <w:t>2. Izbor zapisničara i overača zapisnika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3. Imenovanje članova Komisije za glasanje 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4. Izveštaj Komisije za glasanje i verifikacija mandata 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članovima Skupštin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>II Redovni postupak</w:t>
      </w:r>
    </w:p>
    <w:p>
      <w:pPr>
        <w:pStyle w:val="Normal"/>
        <w:numPr>
          <w:ilvl w:val="0"/>
          <w:numId w:val="1"/>
        </w:numPr>
        <w:ind w:left="1080" w:right="0" w:hanging="360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Usvajanje dnevnog reda </w:t>
      </w:r>
    </w:p>
    <w:p>
      <w:pPr>
        <w:pStyle w:val="Normal"/>
        <w:numPr>
          <w:ilvl w:val="0"/>
          <w:numId w:val="1"/>
        </w:numPr>
        <w:ind w:left="1080" w:right="0" w:hanging="360"/>
        <w:rPr/>
      </w:pPr>
      <w:r>
        <w:rPr>
          <w:rFonts w:cs="Arial" w:ascii="Arial" w:hAnsi="Arial"/>
          <w:b/>
          <w:sz w:val="20"/>
          <w:szCs w:val="20"/>
          <w:lang w:val="sr-Latn-CS"/>
        </w:rPr>
        <w:t>Donošenje odluke o prinudnom otkupu akcija FABRIKE MERNIH TRANSFORMATORA AD ZAJEČ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Obaveštenje: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1.Pravo prisustva imaju svi akcionari koji su na dan 09.03.2012. godine upisani kao vlasnici akcij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 xml:space="preserve">FABRIKE MERNIH TRANSFORMATORA AD ZAJEČAR u Centralnom  registru, depou 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 xml:space="preserve">kliringu hatija od vrednosti.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2.Punomoćja za zastupanje akcionara na Skupštini  mogu se dostaviti pravnoj službi najkasnij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 xml:space="preserve">do 14.03.2012. godin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3.Obaveštavaju se akcionari  da se cena  akcija koje su predmet prinudnog otkupa od stra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 xml:space="preserve">većinskog akcionara, koji zajedno sa povezanim licem poseduje 94,58% akcija FABRIK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 xml:space="preserve">MERNIH TRANSFORMATORA AD ZAJEČAR, utvrđuje na osnovu  člana 523. Zakona 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 xml:space="preserve">privrednim društvima, te da će biti ista kao i cena po kojoj  je većinski vlasnik stekao akcij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 xml:space="preserve">putem ponude za preuzimanje koja je okončana 04.01.2012. godine, odnosno 650,0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 xml:space="preserve">dinara po jednoj akciji.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 xml:space="preserve">Akcionari koji su nezadovoljni utvđenom cenom imaju pravo pobijanja odluke skupštine 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 xml:space="preserve">prinudnom otkupu i tražiti naknadu štete u skladu sa članom 376. Zakona o privredni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 xml:space="preserve">društvima, podnošenjem tužbe nadležnom sudu u roku od  30 dana  od dana registracije odluk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 xml:space="preserve">u Agenciji za privredne registre, a najkasnije u roku od 3 meseca od dana kada je odlu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 xml:space="preserve">doneta. </w:t>
      </w:r>
    </w:p>
    <w:p>
      <w:pPr>
        <w:pStyle w:val="Normal1"/>
        <w:rPr/>
      </w:pPr>
      <w:r>
        <w:rPr>
          <w:rFonts w:eastAsia="Arial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 xml:space="preserve">Pravo na podnošenje tužbe iz stava 1. ovog člana nema akcionar koji je: </w:t>
      </w:r>
    </w:p>
    <w:p>
      <w:pPr>
        <w:pStyle w:val="Normal1"/>
        <w:numPr>
          <w:ilvl w:val="0"/>
          <w:numId w:val="2"/>
        </w:numPr>
        <w:spacing w:before="280" w:after="0"/>
        <w:ind w:left="720" w:right="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estao da bude akcionar društva nakon dana akcionara; 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glasao za predloženu odluku, ako je tu činjenicu moguće dokazati uvidom u zapisnik sa sednice ili izveštaj komisije za glasanje; </w:t>
      </w:r>
    </w:p>
    <w:p>
      <w:pPr>
        <w:pStyle w:val="Normal1"/>
        <w:numPr>
          <w:ilvl w:val="0"/>
          <w:numId w:val="2"/>
        </w:numPr>
        <w:spacing w:before="0" w:after="280"/>
        <w:ind w:left="720" w:right="0" w:hanging="360"/>
        <w:rPr/>
      </w:pPr>
      <w:r>
        <w:rPr>
          <w:sz w:val="20"/>
          <w:szCs w:val="20"/>
          <w:lang w:val="pl-PL"/>
        </w:rPr>
        <w:t xml:space="preserve">prisustvovao sednici, ako odluku pobija jer je od strane Društva ili uz  znanje bilo kog direktora ili člana upravnog odbora bio onemogućen da učestvuje u radu sednice na kojoj je odluka doneta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 xml:space="preserve">Društvo će akcionarima dostaviti zahtev većinskog akcionara za prinudni otkup akcija FABRIK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 xml:space="preserve">MERNIH TRANSFORMATORA AD ZAJEČAR i obavestiti ih o aktivnostima koje su dužni d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 xml:space="preserve">preduzmu kod  brokera  ili banke, kao  i  sprovesti postupak pred Centralnim registrom, depoom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 xml:space="preserve">i kliringom hartija od vrednosti, u skladu sa Zakonom  o privrednim društvima i Pravilim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 xml:space="preserve">Centralnog registra,   depoa i kliringa hartija od vrednosti. </w:t>
      </w:r>
    </w:p>
    <w:p>
      <w:pPr>
        <w:pStyle w:val="Normal"/>
        <w:ind w:left="2160" w:right="0" w:firstLine="72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2160" w:right="0"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FABRIKA MERNIH TRANSFORMATORA AD ZAJEČAR</w:t>
      </w:r>
      <w:r>
        <w:rPr>
          <w:rFonts w:cs="Arial" w:ascii="Arial" w:hAnsi="Arial"/>
          <w:sz w:val="20"/>
          <w:szCs w:val="20"/>
          <w:lang w:val="sr-Latn-CS"/>
        </w:rPr>
        <w:t xml:space="preserve"> </w:t>
        <w:tab/>
        <w:tab/>
        <w:tab/>
        <w:t xml:space="preserve">Nenad Pendić, predsednik UO  </w:t>
      </w:r>
    </w:p>
    <w:sectPr>
      <w:type w:val="nextPage"/>
      <w:pgSz w:w="12240" w:h="15840"/>
      <w:pgMar w:left="1800" w:right="1800" w:gutter="0" w:header="0" w:top="731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11:00Z</dcterms:created>
  <dc:creator>Ljiljana</dc:creator>
  <dc:description/>
  <dc:language>en-US</dc:language>
  <cp:lastModifiedBy>GALENIKA BROKER</cp:lastModifiedBy>
  <cp:lastPrinted>2008-09-29T09:56:00Z</cp:lastPrinted>
  <dcterms:modified xsi:type="dcterms:W3CDTF">2012-02-23T12:29:00Z</dcterms:modified>
  <cp:revision>8</cp:revision>
  <dc:subject/>
  <dc:title>Poštovani, </dc:title>
</cp:coreProperties>
</file>