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hr-HR"/>
        </w:rPr>
        <w:t xml:space="preserve">Образац </w:t>
      </w:r>
      <w:r>
        <w:rPr>
          <w:rFonts w:cs="Arial" w:ascii="Arial" w:hAnsi="Arial"/>
          <w:b/>
          <w:sz w:val="20"/>
          <w:lang w:val="sr-CS"/>
        </w:rPr>
        <w:t>ИПП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На основу члана 3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  <w:lang w:val="ru-RU"/>
        </w:rPr>
        <w:t>. Закона о презимању акционарских друштава ("Службени гласник РС", бр. 46/06</w:t>
      </w:r>
      <w:r>
        <w:rPr>
          <w:rFonts w:cs="Arial" w:ascii="Arial" w:hAnsi="Arial"/>
          <w:sz w:val="20"/>
          <w:szCs w:val="20"/>
          <w:lang w:val="sr-Latn-CS"/>
        </w:rPr>
        <w:t>, 107/2009</w:t>
      </w:r>
      <w:r>
        <w:rPr>
          <w:rFonts w:cs="Arial" w:ascii="Arial" w:hAnsi="Arial"/>
          <w:sz w:val="20"/>
          <w:szCs w:val="20"/>
          <w:lang w:val="ru-RU"/>
        </w:rPr>
        <w:t xml:space="preserve">) и члана </w:t>
      </w:r>
      <w:r>
        <w:rPr>
          <w:rFonts w:cs="Arial" w:ascii="Arial" w:hAnsi="Arial"/>
          <w:sz w:val="20"/>
          <w:szCs w:val="20"/>
          <w:lang w:val="sr-CS"/>
        </w:rPr>
        <w:t>24</w:t>
      </w:r>
      <w:r>
        <w:rPr>
          <w:rFonts w:cs="Arial" w:ascii="Arial" w:hAnsi="Arial"/>
          <w:sz w:val="20"/>
          <w:szCs w:val="20"/>
          <w:lang w:val="ru-RU"/>
        </w:rPr>
        <w:t>. Правилника о садржини и форми понуде за преузимање ("Службени гласник РС", бр. 53/06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100/2006, 30/2008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101/2009)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8"/>
          <w:szCs w:val="28"/>
          <w:lang w:val="sr-CS"/>
        </w:rPr>
        <w:t>ЖИТО ДУНАВ  Д.О.О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743700" cy="64293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4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ЖИТОПРОМЕТ-МЛИНПЕК А.Д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FFFF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ПОНУЂА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ЖИТО ДУНАВ  Д.О.О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FFFFFF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 xml:space="preserve">4/0-32-183/3-12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FF0000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.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годин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пријема решењ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.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годин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226.387 комад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  <w:t>RSZMLPE68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 xml:space="preserve">54.337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комад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24,00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минималан број акција као услов за успешну понуду (ако је понуда условна)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понуда није условн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 xml:space="preserve">0,00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динар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атум отварања понуд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.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год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  <w:t>0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.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год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  <w:t>32.75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комад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  <w:t>14,4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Акције које поседује понуђач 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  <w:t>172.05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комад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  <w:t>76,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ач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  <w:t>204.80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комад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  <w:t>90,4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  <w:t>204.80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  <w:t>гласов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sr-Latn-CS"/>
                              </w:rPr>
                              <w:t>90,47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7pt;width:530.95pt;height:50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ЖИТОПРОМЕТ-МЛИНПЕК А.Д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FFFFFF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ПОНУЂАЧ: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ЖИТО ДУНАВ  Д.О.О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FFFFFF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 xml:space="preserve">4/0-32-183/3-12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FF0000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01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.20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12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годин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пријема решења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01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.20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12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годин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226.387 комада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  <w:t>RSZMLPE6802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 xml:space="preserve">54.337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комад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24,00%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минималан број акција као услов за успешну понуду (ако је понуда условна)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понуда није условн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 xml:space="preserve">0,00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динар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атум отварања понуде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  <w:t>24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  <w:t>01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.20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12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год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атум затварања понуде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  <w:t>02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.20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12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год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а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  <w:t>32.755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комад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  <w:t>14,47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Акције које поседује понуђач 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а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  <w:t>172.050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комада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  <w:t>76,00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ач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  <w:t>204.805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комада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  <w:t>90,47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  <w:t>204.805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  <w:t>гласов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ahoma" w:hAnsi="Tahoma" w:cs="Tahoma"/>
                          <w:color w:val="auto"/>
                          <w:lang w:bidi="ar-SA" w:val="sr-Latn-CS"/>
                        </w:rPr>
                        <w:t>90,47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36:00Z</dcterms:created>
  <dc:creator>Komisija za hartije od vrednosti</dc:creator>
  <dc:description/>
  <cp:keywords/>
  <dc:language>en-US</dc:language>
  <cp:lastModifiedBy>draskovic</cp:lastModifiedBy>
  <cp:lastPrinted>2006-07-05T14:53:00Z</cp:lastPrinted>
  <dcterms:modified xsi:type="dcterms:W3CDTF">2012-02-14T13:09:00Z</dcterms:modified>
  <cp:revision>10</cp:revision>
  <dc:subject/>
  <dc:title>Образац 17-к</dc:title>
</cp:coreProperties>
</file>