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65. Zakona o tržištu kapitala (Sl. Glasnik“ RS br.31/2011) i na osnovu člana 6. Pravilnika o sadržini i načinu izveštavanja javnih društava i obaveštavanju o posedovanju akcija sa pravom glasa </w:t>
      </w:r>
      <w:r>
        <w:rPr>
          <w:b/>
          <w:sz w:val="22"/>
          <w:szCs w:val="22"/>
        </w:rPr>
        <w:t>„MEĐUNARODNI TRANSPORT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.d. Beograd</w:t>
      </w:r>
      <w:r>
        <w:rPr>
          <w:sz w:val="22"/>
          <w:szCs w:val="22"/>
        </w:rPr>
        <w:t xml:space="preserve">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SA ODRŽANE 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EĐUNARODNI TRANSPORT“ a.d. Beogr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Dana 07.02.2012. </w:t>
      </w:r>
      <w:r>
        <w:rPr>
          <w:sz w:val="22"/>
          <w:szCs w:val="22"/>
        </w:rPr>
        <w:t xml:space="preserve">godine sa početkom u 12 časova u prostorijama „MEĐUNARODNOG TRANSPORTA“ a.d. Beograd, ulica Milutina Bojića  br. 2 održana je I vanredna. Na sednici su donete sledeće odluk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izboru predsednika skupštine i imenovanje zapisničara, dva overivača zapisnika i komisije za glasanj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zapisnika sa prethodne sednice Skupštine akciona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promeni pravne forme, odnosno prelasku iz akcionarskog društva u društvo sa ograničenom odgovornošć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Usvajanje preporuke i predlog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Usvajanje Izveštaj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Odluka  o usklađivanju Osnivačkog akta u skladu sa Zakonom o privrednim društvi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razrešenju članova Upravnog odbor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delegiranju ovlašćenja na predsednika Skupštine za sprovođenje postupka promene pravne forme društ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zveštaj </w:t>
      </w:r>
      <w:r>
        <w:rPr>
          <w:sz w:val="22"/>
          <w:szCs w:val="22"/>
          <w:lang w:val="sr-CS"/>
        </w:rPr>
        <w:t xml:space="preserve">o bitnom događaju </w:t>
      </w:r>
      <w:r>
        <w:rPr>
          <w:sz w:val="22"/>
          <w:szCs w:val="22"/>
          <w:lang w:val="hr-HR"/>
        </w:rPr>
        <w:t>će biti objavljen u sredstvima javnog informisanja, i dostavljen Beogradskoj berzi i Komisiji za hartije od vrednosti, kao i ovlašćenoj brokerskoj kući.</w:t>
      </w:r>
    </w:p>
    <w:p>
      <w:pPr>
        <w:pStyle w:val="Normal"/>
        <w:ind w:left="5664" w:hanging="2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hanging="24"/>
        <w:rPr/>
      </w:pPr>
      <w:r>
        <w:rPr>
          <w:sz w:val="22"/>
          <w:szCs w:val="22"/>
        </w:rPr>
        <w:t xml:space="preserve">ZAMENIK PREDSEDNIKA UPRAVNOG ODBORA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ušan Nikolić, s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0:00Z</dcterms:created>
  <dc:creator>ivan.jovanovic</dc:creator>
  <dc:description/>
  <cp:keywords/>
  <dc:language>en-US</dc:language>
  <cp:lastModifiedBy>Marija Ruzicic</cp:lastModifiedBy>
  <dcterms:modified xsi:type="dcterms:W3CDTF">2012-02-09T12:25:00Z</dcterms:modified>
  <cp:revision>5</cp:revision>
  <dc:subject/>
  <dc:title>Na osnovu člana 64</dc:title>
</cp:coreProperties>
</file>