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both"/>
        <w:rPr>
          <w:b/>
          <w:b/>
          <w:sz w:val="22"/>
          <w:szCs w:val="6"/>
          <w:lang w:val="sr-Latn-CS"/>
        </w:rPr>
      </w:pPr>
      <w:r>
        <w:rPr>
          <w:b/>
          <w:sz w:val="22"/>
          <w:szCs w:val="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 xml:space="preserve">. Закона о презимању акционарских друштава ("Службени гласник РС", бр. 46/06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 53/06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CS"/>
        </w:rPr>
        <w:t>ПОНУЂАЧ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lang w:val="sr-CS"/>
        </w:rPr>
        <w:t>ПЕЂА ШУПУТ ИЗ БЕОГРАДА</w:t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CS"/>
        </w:rPr>
        <w:t>ИЗВЕШТАЈ О ПРЕУЗИМАЊУ АКЦИЈ</w:t>
      </w:r>
      <w:r>
        <w:rPr>
          <w:b/>
          <w:sz w:val="22"/>
          <w:lang w:val="sr-Latn-CS"/>
        </w:rPr>
        <w:t>A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743700" cy="72009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108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4082400"/>
                            <a:gd name="textAreaBottom" fmla="*/ 38959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230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64"/>
                              </a:lnTo>
                              <a:arcTo wR="3600" hR="3600" stAng="10800000" swAng="-5400000"/>
                              <a:lnTo>
                                <a:pt x="18000" y="230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КЦИОНАРСКО ДРУШТВ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КАДЕМИЈА ЗА ЕСТЕТИКУ И КОЗМЕТИКУ АД БЕОГРАД, ОБРЕНОВАЧКИ ДРУМ 2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ПОНУЂАЧ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>ПЕЂА ШУПУТ ИЗ БЕОГРА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 Bold" w:hAnsi="Times New Roman Bold" w:cs="Times New Roman Bold"/>
                                <w:color w:val="000000"/>
                                <w:lang w:bidi="ar-SA" w:val="sr-CS"/>
                              </w:rPr>
                              <w:t xml:space="preserve">НОВИ БЕОГРАД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 Bold" w:hAnsi="Times New Roman Bold" w:cs="Times New Roman Bold"/>
                                <w:color w:val="000000"/>
                                <w:lang w:bidi="ar-SA" w:val="en-US"/>
                              </w:rPr>
                              <w:t xml:space="preserve">                                                                                         БУЛЕВАР АРСЕНИЈА ЧАРНОЈЕВИЋ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 Bold" w:hAnsi="Times New Roman Bold" w:cs="Times New Roman Bold"/>
                                <w:color w:val="000000"/>
                                <w:lang w:bidi="ar-SA" w:val="sr-CS"/>
                              </w:rPr>
                              <w:t xml:space="preserve">БР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 Bold" w:hAnsi="Times New Roman Bold" w:cs="Times New Roman Bold"/>
                                <w:color w:val="000000"/>
                                <w:lang w:bidi="ar-SA" w:val="en-US"/>
                              </w:rPr>
                              <w:t>7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 Bold" w:hAnsi="Times New Roman Bold" w:eastAsia="Times New Roman" w:cs="Times New Roman Bold"/>
                                <w:color w:val="000000"/>
                                <w:lang w:val="sr-CS" w:bidi="ar-SA"/>
                              </w:rPr>
                              <w:t xml:space="preserve">ЈМБГ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 Bold" w:hAnsi="Times New Roman Bold" w:eastAsia="Times New Roman" w:cs="Times New Roman Bold"/>
                                <w:color w:val="000000"/>
                                <w:lang w:bidi="ar-SA" w:val="en-US"/>
                              </w:rPr>
                              <w:t>1712973800020, рег. бр. лк 00055683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Решење Комисије о одобрењу објављивања понуде за преузимање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4/0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2-131/4-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18.01.20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. godi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атум пријема решењ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19.01.20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. godi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Укупан број издатих обичних акција акционарског друш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hr-HR"/>
                              </w:rPr>
                              <w:t>5.65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RSJRINE1249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Понуда за преузимање се односи н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број акциј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634 akcij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п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11,2093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минималан број акција као услов за успешну понуду (ако је понуда условна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700,0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dina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Коначна 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ромена услова понуде за преузимањ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Решење Комисије о одобрењу проме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услова понуде за преузимањ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Подаци о успешно реализованој понуд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атум отварања понуде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20.01.2012. godi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атум затварања понуде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09.02.2012. godi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Преузете акциј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рој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111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akcij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роцена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1,96251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Акције које поседује понуђач и лица која с њим заједнички делују пре одобрене понуд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рој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5.022 akcij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роцена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88,79066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Понуђачи и лица која с њим заједнички делују након окончања понуде поседују укуп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рој акци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5.13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akcij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90,7531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број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5.13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glasov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проценат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90,7531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85pt;width:530.95pt;height:56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КЦИОНАРСКО ДРУШТВO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КАДЕМИЈА ЗА ЕСТЕТИКУ И КОЗМЕТИКУ АД БЕОГРАД, ОБРЕНОВАЧКИ ДРУМ 25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ПОНУЂАЧ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>ПЕЂА ШУПУТ ИЗ БЕОГРАДА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 Bold" w:hAnsi="Times New Roman Bold" w:cs="Times New Roman Bold"/>
                          <w:color w:val="000000"/>
                          <w:lang w:bidi="ar-SA" w:val="sr-CS"/>
                        </w:rPr>
                        <w:t xml:space="preserve">НОВИ БЕОГРАД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 Bold" w:hAnsi="Times New Roman Bold" w:cs="Times New Roman Bold"/>
                          <w:color w:val="000000"/>
                          <w:lang w:bidi="ar-SA" w:val="en-US"/>
                        </w:rPr>
                        <w:t xml:space="preserve">                                                                                         БУЛЕВАР АРСЕНИЈА ЧАРНОЈЕВИЋА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 Bold" w:hAnsi="Times New Roman Bold" w:cs="Times New Roman Bold"/>
                          <w:color w:val="000000"/>
                          <w:lang w:bidi="ar-SA" w:val="sr-CS"/>
                        </w:rPr>
                        <w:t xml:space="preserve">БР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 Bold" w:hAnsi="Times New Roman Bold" w:cs="Times New Roman Bold"/>
                          <w:color w:val="000000"/>
                          <w:lang w:bidi="ar-SA" w:val="en-US"/>
                        </w:rPr>
                        <w:t>7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9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 Bold" w:hAnsi="Times New Roman Bold" w:eastAsia="Times New Roman" w:cs="Times New Roman Bold"/>
                          <w:color w:val="000000"/>
                          <w:lang w:val="sr-CS" w:bidi="ar-SA"/>
                        </w:rPr>
                        <w:t xml:space="preserve">ЈМБГ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 Bold" w:hAnsi="Times New Roman Bold" w:eastAsia="Times New Roman" w:cs="Times New Roman Bold"/>
                          <w:color w:val="000000"/>
                          <w:lang w:bidi="ar-SA" w:val="en-US"/>
                        </w:rPr>
                        <w:t>1712973800020, рег. бр. лк 000556836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Решење Комисије о одобрењу објављивања понуде за преузимање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4/0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2-131/4-12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18.01.2012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. godin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атум пријема решења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19.01.2012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. godin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Укупан број издатих обичних акција акционарског друштва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hr-HR"/>
                        </w:rPr>
                        <w:t>5.656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CFI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ISIN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RSJRINE12494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Понуда за преузимање се односи на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број акција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634 akcij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п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11,20934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минималан број акција као услов за успешну понуду (ако је понуда условна)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700,00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dinar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Коначна п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ромена услова понуде за преузимање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Решење Комисије о одобрењу промен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услова понуде за преузимање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Подаци о успешно реализованој понуд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атум отварања понуде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20.01.2012. godin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атум затварања понуде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09.02.2012. godin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Преузете акције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рој акција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111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akcij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роценат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1,962518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 %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Акције које поседује понуђач и лица која с њим заједнички делују пре одобрене понуде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рој акција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5.022 akcij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роценат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акција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88,79066%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Понуђачи и лица која с њим заједнички делују након окончања понуде поседују укупно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рој акци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5.133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 akcij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90,75318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 %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број гласова по основу акција које поседују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5.133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glasov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проценат гласова по основу акција које поседују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90,75318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 %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16"/>
          <w:lang w:val="sr-CS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lang w:val="sr-CS"/>
        </w:rPr>
        <w:t>ПЕЂА ШУПУТ ИЗ БЕОГРА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lang w:val="sr-CS"/>
        </w:rPr>
        <w:t>_____________________</w:t>
      </w:r>
    </w:p>
    <w:p>
      <w:pPr>
        <w:pStyle w:val="Normal"/>
        <w:ind w:firstLine="72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4:00Z</dcterms:created>
  <dc:creator>Komisija za hartije od vrednosti</dc:creator>
  <dc:description/>
  <cp:keywords/>
  <dc:language>en-US</dc:language>
  <cp:lastModifiedBy>marija</cp:lastModifiedBy>
  <cp:lastPrinted>2012-02-10T13:17:00Z</cp:lastPrinted>
  <dcterms:modified xsi:type="dcterms:W3CDTF">2012-02-13T08:16:00Z</dcterms:modified>
  <cp:revision>11</cp:revision>
  <dc:subject/>
  <dc:title>Образац 17-к</dc:title>
</cp:coreProperties>
</file>