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 člana  83. Akta o izmenama  i dopunama akta o osnivanju IGM “MLADOST RAD” a.d. Vlasotince ,  Upravni  odbor vrš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SPRAVKU TEHNIČKIH GREŠAKA U KUCANJU  U TEKSTU  </w:t>
      </w:r>
    </w:p>
    <w:p>
      <w:pPr>
        <w:pStyle w:val="Normal"/>
        <w:jc w:val="center"/>
        <w:rPr/>
      </w:pPr>
      <w:r>
        <w:rPr/>
        <w:t xml:space="preserve">OGLASA SA POZIVOM ZA VANREDNU SKUPŠTINU AKCIONARA   IGM “MLADOST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RAD”  a.d. VLASOTINCE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Oglas sa pozivom  za vanrednu skupštinu akcionara IGM” Mladost-Rad” a.d. Vlasotince, objavljen u dnevnom listu POLITIKA  -izdanje za celu zemlju dana 25.01.2012.godine , menja se tako da se  ispravljaju tehničke greške u kucanju na sledeći nač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naslovu  se briše reč ” godišnju”   i umesto nje stoji “vanrednu”.</w:t>
      </w:r>
    </w:p>
    <w:p>
      <w:pPr>
        <w:pStyle w:val="Normal"/>
        <w:numPr>
          <w:ilvl w:val="0"/>
          <w:numId w:val="1"/>
        </w:numPr>
        <w:rPr/>
      </w:pPr>
      <w:r>
        <w:rPr/>
        <w:t>U zadnjem stavu teksta poziva briše se “ članu 64 Zakona o tržištu hartija od vrednosti i drugih finansijskih instrumenata “ i umesto toga stoji” članu 65 Zakona o tržištu kapitala”</w:t>
      </w:r>
    </w:p>
    <w:p>
      <w:pPr>
        <w:pStyle w:val="Normal"/>
        <w:numPr>
          <w:ilvl w:val="0"/>
          <w:numId w:val="1"/>
        </w:numPr>
        <w:rPr/>
      </w:pPr>
      <w:r>
        <w:rPr/>
        <w:t>U potpisu  briše se reč “Miodrag” i umesto  nje stoji “Mirolju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Upravni odb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Predsednik Miroljub Ris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1:02Z</dcterms:created>
  <dc:creator>milena mitić anđelkovic</dc:creator>
  <dc:description/>
  <dc:language>en-US</dc:language>
  <cp:lastModifiedBy>milena mitić anđelkovic</cp:lastModifiedBy>
  <dcterms:modified xsi:type="dcterms:W3CDTF">2012-01-27T11:45:08Z</dcterms:modified>
  <cp:revision>1</cp:revision>
  <dc:subject/>
  <dc:title/>
</cp:coreProperties>
</file>