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VELEFARM» AD HOLDING KOMPANIJE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SKUPŠTINE AKCIONARA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sz w:val="22"/>
          <w:szCs w:val="22"/>
          <w:lang w:val="sr-Latn-CS"/>
        </w:rPr>
        <w:t>U skladu sa članom 65. Zakona o tržištu kapitala („Službeni glasnik RS br. 31/2011) i članova 6. i 7. Pravilnika o sadržini i načinu izveštavanja javnih društava i obaveštavanja o posedovanju akcija sa pravom glasa (Sl. glasnik RS br.100/06, 116/06 i 37/2009) «VELEFARM» AD Holding kompanija,  Beograd (matični broj 07073712, pretežna delatnost: 6420- Delatnost holding kompanija) objavljuje da je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Upravni odbor, na svojoj sednici održanoj dana 30.01.2012.godine, doneo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u o sazivanju vanredne sednice skupštine Akcionarskog društva za 12.03.2012. godine  sa početkom u 12,00 časova u prostorijama «Velefarm» AD Holding kompanije Beograd, Vojvode Stepe 414a.</w:t>
      </w:r>
    </w:p>
    <w:p>
      <w:pPr>
        <w:pStyle w:val="Normal"/>
        <w:ind w:left="3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Za sednicu je predložen sledeći: 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A) OTVARANJE SEDNICE I IZBOR PREDSEDNIKA SKUPŠTINE</w:t>
      </w:r>
    </w:p>
    <w:p>
      <w:pPr>
        <w:pStyle w:val="Normal"/>
        <w:ind w:left="720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720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</w:t>
      </w:r>
      <w:r>
        <w:rPr>
          <w:sz w:val="20"/>
          <w:szCs w:val="20"/>
          <w:lang w:val="sl-SI"/>
        </w:rPr>
        <w:t>B) IMENOVANJE RADNIH TELA SKUPŠTINE</w:t>
      </w:r>
    </w:p>
    <w:p>
      <w:pPr>
        <w:pStyle w:val="Normal"/>
        <w:ind w:left="720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USVAJANJE IZVEŠTAJA KOMISIJE ZA GLASANJE 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RAZMATRANJE AKTIVNOSTI NA POSTUPKU RESTRUKTURIRANJA VELEFARMA TOKOM DRUGE POLOVINE </w:t>
      </w:r>
      <w:r>
        <w:rPr>
          <w:sz w:val="20"/>
          <w:szCs w:val="20"/>
          <w:lang w:val="sr-Latn-CS"/>
        </w:rPr>
        <w:t xml:space="preserve"> 2011. GODINE I REALIZACIJA ISTIH</w:t>
      </w:r>
    </w:p>
    <w:p>
      <w:pPr>
        <w:pStyle w:val="ListParagrap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  <w:lang w:val="sl-SI"/>
        </w:rPr>
      </w:pPr>
      <w:r>
        <w:rPr>
          <w:sz w:val="20"/>
          <w:szCs w:val="20"/>
          <w:lang w:val="sr-Latn-CS"/>
        </w:rPr>
        <w:t>PREZENTACIJA POSLOVNOG PLANA VELEFARMA ZA 2012. GODINU</w:t>
      </w:r>
    </w:p>
    <w:p>
      <w:pPr>
        <w:pStyle w:val="Normal"/>
        <w:ind w:left="72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  <w:szCs w:val="20"/>
          <w:lang w:val="sl-SI"/>
        </w:rPr>
        <w:t>PREZENTACIJA I RAZMATRANJE FINANSIJSKOG IZVEŠTAJA I IZVEŠTAJA O POSLOVANJU ZA 2011. GODINU SA IZVEŠTAJEM REVIZORA, SA OSVRTOM NA PERIOD 01.06.2011. GODINE DO 31.12.2011. GODINE</w:t>
      </w:r>
    </w:p>
    <w:p>
      <w:pPr>
        <w:pStyle w:val="ListParagrap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INFORMACIJA O PROMENAMA U </w:t>
      </w:r>
      <w:r>
        <w:rPr>
          <w:sz w:val="20"/>
          <w:szCs w:val="20"/>
          <w:lang w:val="sr-Latn-CS"/>
        </w:rPr>
        <w:t>ČLANSTVU NADZORNOG ODBORA</w:t>
      </w:r>
    </w:p>
    <w:p>
      <w:pPr>
        <w:pStyle w:val="ListParagrap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NFORMACIJA O OSTAVCI ČLANA UPRAVNOG ODBORA</w:t>
      </w:r>
    </w:p>
    <w:p>
      <w:pPr>
        <w:pStyle w:val="ListParagrap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RAZNO</w:t>
      </w:r>
    </w:p>
    <w:p>
      <w:pPr>
        <w:pStyle w:val="ListParagrap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an akcionara utvrđuje se na osnovu izvoda iz Centralnog registra na dan 10.03.2012.godine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O danu održavanja  vanredne Skupštine  akcionarskog društva, predloženom dnevnom redu  i uputstvom za glasanje i popunjavanje punomoćja, svi akcionari »Velefarm« AD Holding kompanije koji su to svojstvo imali na dan donošenja odluke Upravnog odbora o sazivanju vanredne sednice skupštine akcionara će biti obavešteni putem pismena na kućnu adresu. Uvid u radni materijal može se izvršiti svakog radnog dana, počev od 20.02.2012., u sedištu Akcionarskog društva, u vremenu od 14,30-16,30 časov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Izveštaj o bitnim događajima, zajedno sa pozivom za sednicu skupštine objaviće se dana 20.02.2012. godine, na internet stranici Društva, na internet stranici registra privrednih subjekata, na internet stranici regulisanog tržišta, kao i objavljivanjem u jednom visokotiražnom dnevnom listu koji se distribuira na teritoriji Republike Srbije. </w:t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</w:r>
      <w:r>
        <w:rPr>
          <w:b/>
          <w:lang w:val="sl-SI"/>
        </w:rPr>
        <w:t xml:space="preserve">»Velefarm« AD Holding kompanij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/>
      </w:pPr>
      <w:r>
        <w:rPr>
          <w:b/>
          <w:lang w:val="sl-SI"/>
        </w:rPr>
        <w:tab/>
        <w:tab/>
        <w:tab/>
        <w:tab/>
        <w:tab/>
        <w:tab/>
        <w:tab/>
        <w:tab/>
        <w:t>Marcus Reinecker, s.r.</w:t>
      </w:r>
    </w:p>
    <w:sectPr>
      <w:type w:val="nextPage"/>
      <w:pgSz w:w="11906" w:h="16838"/>
      <w:pgMar w:left="1440" w:right="1440" w:gutter="0" w:header="0" w:top="244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ticontext1">
    <w:name w:val="gt-icon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8:00Z</dcterms:created>
  <dc:creator>gorica-spop</dc:creator>
  <dc:description/>
  <cp:keywords/>
  <dc:language>en-US</dc:language>
  <cp:lastModifiedBy>no name</cp:lastModifiedBy>
  <cp:lastPrinted>2012-02-13T13:59:00Z</cp:lastPrinted>
  <dcterms:modified xsi:type="dcterms:W3CDTF">2012-02-13T13:00:00Z</dcterms:modified>
  <cp:revision>4</cp:revision>
  <dc:subject/>
  <dc:title>U skladu sa članom 55</dc:title>
</cp:coreProperties>
</file>