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D,,VINO ŽUPA’’ ALEKSANDROVAC - UPRAVNI OD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r.2649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leksandrovac, 27.12.2011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bjavljuj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POZIV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ZA VANREDNU SEDNICU SKUPŠTINE AKCIONARA DRUŠ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Upravni odbor je na svojoj XXII sednici održanoj 27.12.2011. godine, done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sazivanju vanredne  sednice Skupštine akcionara AD "Vino Župa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 Vanredna  sednica Skupštine akcionara A.D. "Vino Župa" iz Aleksandrovca zakazuje se za</w:t>
      </w:r>
    </w:p>
    <w:p>
      <w:pPr>
        <w:pStyle w:val="Normal"/>
        <w:rPr/>
      </w:pPr>
      <w:r>
        <w:rPr/>
        <w:t xml:space="preserve">    </w:t>
      </w:r>
      <w:r>
        <w:rPr/>
        <w:t>30.01.2012.god sa početkom u 11 h.</w:t>
      </w:r>
    </w:p>
    <w:p>
      <w:pPr>
        <w:pStyle w:val="Normal"/>
        <w:rPr/>
      </w:pPr>
      <w:r>
        <w:rPr>
          <w:b/>
        </w:rPr>
        <w:t xml:space="preserve">II </w:t>
      </w:r>
      <w:r>
        <w:rPr/>
        <w:t>Sednica će biti održana u sedištu društva, ul Kruševačka 36, Aleksandrovac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Za vanrednu sednicu Skupštine akcionara predložen j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5"/>
        </w:numPr>
        <w:rPr/>
      </w:pPr>
      <w:r>
        <w:rPr/>
        <w:t>Izbor predsednika Skupštine akcionara društva</w:t>
      </w:r>
    </w:p>
    <w:p>
      <w:pPr>
        <w:pStyle w:val="Normal"/>
        <w:numPr>
          <w:ilvl w:val="0"/>
          <w:numId w:val="1"/>
        </w:numPr>
        <w:rPr/>
      </w:pPr>
      <w:r>
        <w:rPr/>
        <w:t>Pripremanje Skupštine akcionara</w:t>
      </w:r>
    </w:p>
    <w:p>
      <w:pPr>
        <w:pStyle w:val="Normal"/>
        <w:numPr>
          <w:ilvl w:val="1"/>
          <w:numId w:val="3"/>
        </w:numPr>
        <w:rPr/>
      </w:pPr>
      <w:r>
        <w:rPr/>
        <w:t>podnošenje izveštaja od strane predsednika Skupštine  o imenovanju:</w:t>
      </w:r>
    </w:p>
    <w:p>
      <w:pPr>
        <w:pStyle w:val="Normal"/>
        <w:numPr>
          <w:ilvl w:val="0"/>
          <w:numId w:val="6"/>
        </w:numPr>
        <w:rPr/>
      </w:pPr>
      <w:r>
        <w:rPr/>
        <w:t>komisije za glasanje b)dva overača zapisnika c)zapisničara</w:t>
      </w:r>
    </w:p>
    <w:p>
      <w:pPr>
        <w:pStyle w:val="Normal"/>
        <w:numPr>
          <w:ilvl w:val="1"/>
          <w:numId w:val="3"/>
        </w:numPr>
        <w:rPr/>
      </w:pPr>
      <w:r>
        <w:rPr/>
        <w:t>podnošenje izveštaja od strane predsednika Skupštine o radu komisije za glasanje  u   delu koji se odnosi na utvrđivanje spiska prisutnih i zastupnika akcionara i njihovih   punomoćnika i verifikacija njihovog identiteta, kao predhodnog uslova za održavanje Skupštine akcionara ( kvorum 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Usvajanje zapisnika sa sednice Skupštine akcionara održane 20.05.2011.god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</w:t>
      </w:r>
      <w:r>
        <w:rPr/>
        <w:t>.   Usvajanje odluke o usaglašavanju kapitala i akata privrednog društva sa zakonom o</w:t>
      </w:r>
    </w:p>
    <w:p>
      <w:pPr>
        <w:pStyle w:val="Normal"/>
        <w:rPr/>
      </w:pPr>
      <w:r>
        <w:rPr/>
        <w:t xml:space="preserve">           </w:t>
      </w:r>
      <w:r>
        <w:rPr/>
        <w:t>privrenim društvima (čl.589 i 592 Zakona o privrednim društvima)</w:t>
      </w:r>
    </w:p>
    <w:p>
      <w:pPr>
        <w:pStyle w:val="Normal"/>
        <w:numPr>
          <w:ilvl w:val="1"/>
          <w:numId w:val="3"/>
        </w:numPr>
        <w:rPr/>
      </w:pPr>
      <w:r>
        <w:rPr/>
        <w:t>kapital, akt o osnivanju, statut, pravilnici o radu organa upravljanj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 xml:space="preserve"> Skupštinu čine svi akcionari društva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Punomoćje se daje za svako zasedanje Skupštine u skladu sa Zakonom (pisani oblik, puno ime i prezime, podaci  o broju, vrsti i klasi posedovanih akcija i dr) odnosno za svako zasedanje Skupštine ponaosob (čl 287, tačka 2 ZPD)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Pravo glasa u Skupštini akcionara može vršiti akcionar, odnosno njegov punomoćnik koji ima najmanje 3630 akcija sa pravom glasa.</w:t>
      </w:r>
    </w:p>
    <w:p>
      <w:pPr>
        <w:pStyle w:val="Normal"/>
        <w:rPr/>
      </w:pPr>
      <w:r>
        <w:rPr>
          <w:b/>
        </w:rPr>
        <w:t xml:space="preserve">VII </w:t>
      </w:r>
      <w:r>
        <w:rPr/>
        <w:t xml:space="preserve"> Pisana punomoćja se dostavljaju u sedište društva, radi utvrđivanja tačnog broja glasova akcionara koji će biti zastupljeni na Skupštini, lično ili putem pošte na adresu: Vino Župa</w:t>
      </w:r>
    </w:p>
    <w:p>
      <w:pPr>
        <w:pStyle w:val="Normal"/>
        <w:rPr/>
      </w:pPr>
      <w:r>
        <w:rPr/>
        <w:t>A.D. Aleksandrovac, ul Kruševačka 36, sa naznakom: Punomoćje za zastupanje na Skupštini zakazanoj za 30.01.2012.god . Rok za dostavljanje punomoćja je  27.01.2012.god. Osoba za kontakt:</w:t>
      </w:r>
    </w:p>
    <w:p>
      <w:pPr>
        <w:pStyle w:val="Normal"/>
        <w:rPr/>
      </w:pPr>
      <w:r>
        <w:rPr/>
        <w:t xml:space="preserve">Radojičić slavoljub, sekretar društva (za pravna i tehnička pitanja), ul Kruševačka 36, </w:t>
      </w:r>
    </w:p>
    <w:p>
      <w:pPr>
        <w:pStyle w:val="Normal"/>
        <w:rPr/>
      </w:pPr>
      <w:r>
        <w:rPr/>
        <w:t xml:space="preserve">37230 Aleksandrovac.  </w:t>
      </w:r>
    </w:p>
    <w:p>
      <w:pPr>
        <w:pStyle w:val="Normal"/>
        <w:rPr/>
      </w:pPr>
      <w:r>
        <w:rPr>
          <w:b/>
        </w:rPr>
        <w:t xml:space="preserve">VIII </w:t>
      </w:r>
      <w:r>
        <w:rPr/>
        <w:t xml:space="preserve"> Odlukom Upravnog odbora od 27.12.2011.god. kao dan utvrđivanja liste akcionara</w:t>
      </w:r>
    </w:p>
    <w:p>
      <w:pPr>
        <w:pStyle w:val="Normal"/>
        <w:rPr/>
      </w:pPr>
      <w:r>
        <w:rPr/>
        <w:t xml:space="preserve">         </w:t>
      </w:r>
      <w:r>
        <w:rPr/>
        <w:t>određen je datum, 27.12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 </w:t>
      </w:r>
      <w:r>
        <w:rPr/>
        <w:t xml:space="preserve"> Društvo obezbeđuje pisani materijal za skupštinu i dostupan je na uvid svakom akcionaru u sedištu društva svakog radnog dana od 12-15 sati počev od 20.01.2012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jubomir Đu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0:00Z</dcterms:created>
  <dc:creator>Pravnik</dc:creator>
  <dc:description/>
  <cp:keywords/>
  <dc:language>en-US</dc:language>
  <cp:lastModifiedBy>Pravnik</cp:lastModifiedBy>
  <cp:lastPrinted>2011-04-15T09:07:00Z</cp:lastPrinted>
  <dcterms:modified xsi:type="dcterms:W3CDTF">2011-12-28T10:28:00Z</dcterms:modified>
  <cp:revision>6</cp:revision>
  <dc:subject/>
  <dc:title>AD,,VINO ŽUPA’’</dc:title>
</cp:coreProperties>
</file>