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Na osnovu člana 304. Zakona o tržištu kapitala ( Sl. glasnik RS, br. 31/2011 ) i članova 6.i 7. Pravilnika o sadržini i načinu izveštavanja javnih društava i obaveštavanja o posedovanju akcija sa pravom glasa ( Sl. glasnik RS, br. 100/06 i 116/06 )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KCIONARSKO DRUŠTVO “JT INTERNATIONAL A.D. SENTA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osnovu člana 313. Zakona o privrednom društvima ( Sl.Glasnik RS. Br. 125/04 ) i člana 38. i člana 43.  Ugovora o organizovanju JT INTERNATIONAL A.D.SENTA  (u daljem tekstu Društvo) ,  Upravni odbor je na sednici održanoj  dana 20.01. 2012. godine doneo sledeć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AZIVANJU VANREDNE  SKUPŠTINE AKCIONARA PRIVREDNOG DRUŠTVA                JT INTERNATIONAL A.D. S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redna Skupština akcionara  će se održati dana 10.02.2012. godine  sa početkom u 12 časova u prostorijama privrednog društva JT International Marketing and Sales d.o.o. u Novom Beogradu, ul. Vladimira Popovića 3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sednicu Skupštine JT INTERNATIONAL A.D. SENTA predlaže se sledeći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VNI RED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zapisnika sa prethodne vanredne sednice Skupštine akcionara  održane 30.12.2011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klađivanju osnivačkog akta i statuta Društva sa Zakonom o privrednim društvima Republike Srbije ( Sl glasnik RS 36/201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Odluka o  izboru članova nadzornog odbor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e za predstavljanje na sednici  Skupštine dostavlja se Društvu najkasnije do 09.02.2012. godine do 16 sati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 za Vanrednu  Skupštinu akcionara Društva biće dostupan akcionarima u sedištu društva , svakog radnog dana od 08-16 časova do dana održavanja sednice Skupštine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om upravnog odbora kao dan utvrđivanja liste akcionara utvrđen je 09. 02. 2012. godine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nilo Stoj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Humnst BT">
    <w:altName w:val="JTI Md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>
        <w:rFonts w:ascii="JTI" w:hAnsi="JTI" w:cs="JTI"/>
        <w:sz w:val="22"/>
      </w:rPr>
    </w:pPr>
    <w:r>
      <w:rPr>
        <w:rFonts w:cs="JTI" w:ascii="JTI" w:hAnsi="JT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both"/>
      <w:rPr>
        <w:rFonts w:ascii="JTI" w:hAnsi="JTI" w:cs="JTI"/>
      </w:rPr>
    </w:pPr>
    <w:r>
      <w:rPr>
        <w:rFonts w:cs="JTI" w:ascii="JTI" w:hAnsi="JTI"/>
      </w:rPr>
    </w:r>
  </w:p>
  <w:p>
    <w:pPr>
      <w:pStyle w:val="Footer"/>
      <w:tabs>
        <w:tab w:val="clear" w:pos="4153"/>
        <w:tab w:val="clear" w:pos="8306"/>
        <w:tab w:val="right" w:pos="9072" w:leader="none"/>
      </w:tabs>
      <w:spacing w:lineRule="exact" w:line="180"/>
      <w:rPr>
        <w:rFonts w:ascii="JTI" w:hAnsi="JTI" w:cs="JTI"/>
      </w:rPr>
    </w:pPr>
    <w:r>
      <w:rPr>
        <w:rFonts w:cs="JTI" w:ascii="JTI" w:hAnsi="JT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" w:hAnsi="JTI" w:cs="JTI"/>
        <w:lang w:val="en-US" w:eastAsia="en-US"/>
      </w:rPr>
    </w:pPr>
    <w:r>
      <w:rPr>
        <w:rFonts w:cs="JTI" w:ascii="JTI" w:hAnsi="JTI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JTI Md" w:hAnsi="ZapfHumnst BT;JTI Md" w:cs="ZapfHumnst BT;JTI M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JTI" w:hAnsi="JT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1:00Z</dcterms:created>
  <dc:creator>belhuszai</dc:creator>
  <dc:description/>
  <dc:language>en-US</dc:language>
  <cp:lastModifiedBy>JT International</cp:lastModifiedBy>
  <cp:lastPrinted>2012-02-09T10:18:00Z</cp:lastPrinted>
  <dcterms:modified xsi:type="dcterms:W3CDTF">2012-02-09T09:21:00Z</dcterms:modified>
  <cp:revision>2</cp:revision>
  <dc:subject/>
  <dc:title>INTER-OFFICE CORRESPONDENCE</dc:title>
</cp:coreProperties>
</file>