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357" w:hanging="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U skladu sa članom 65. Zakona o tržištu kapitala (»Sl. glasnik RS 31/2011) i članom 6. Pravilnika o sadržini i načinu izveštavanja javnih društava Izdavaoc akcija Akcionarsko društvo »Metanolsko - sirćetni kompleks« Kikinda, objavljuje:</w:t>
      </w:r>
    </w:p>
    <w:p>
      <w:pPr>
        <w:pStyle w:val="Normal"/>
        <w:spacing w:before="240" w:after="120"/>
        <w:ind w:left="357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240" w:after="120"/>
        <w:ind w:left="357" w:hanging="0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VEŠTAJ O BITNOM DOGAĐAJU</w:t>
      </w:r>
    </w:p>
    <w:p>
      <w:pPr>
        <w:pStyle w:val="Normal"/>
        <w:spacing w:before="240" w:after="120"/>
        <w:ind w:left="357" w:hanging="0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(ODRŽAVANJE SKUPŠTINE AKCIONARA)</w:t>
      </w:r>
    </w:p>
    <w:p>
      <w:pPr>
        <w:pStyle w:val="Heading8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Heading8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anredna Skupština akcionara Akcionarskog društva »Metanolsko-sirćetni kompleks« Kikinda, ul. Miloševački put bb iz Kikinde, održaće se dana 05.03.2012. godine u prostorijama MSK a.d. Kikinda u Kikindi sa početkom u 11,00 časova, prema sledećem dnevnom redu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kacija – utvrdjivanje prijavljenih akcionara na utvrdjeni dan liste akcionara, odnosno punomoćnika akcionara MSK a.d. Kikinda koji ostvaruju pravo glasa u Skupštini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Izbor predsednika Skupštine akcionara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matranje i usvajanje zapisnika sa 48. redovne godišnje Skupštine održane 29.06.2011. godin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utvrdjivanju emisione cene akcij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odluke o izdavanju običnih akcija 4C emisije bez javne ponude radi povećanja osnovnog kapitala na osnovu Zaključka Vlade RS od 30.12.2011. godine i revizorskog izveštaja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log izmena i dopuna Statuta Društva i Odluke o organizovanju koja predstavlja osnivački akt :</w:t>
      </w:r>
    </w:p>
    <w:p>
      <w:pPr>
        <w:pStyle w:val="Normal"/>
        <w:ind w:left="10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IV Izmene i dopune ovih akata vezane za promene na kapitalu,</w:t>
      </w:r>
    </w:p>
    <w:p>
      <w:pPr>
        <w:pStyle w:val="Normal"/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V Izmene i dopune ovih akata radi uskladjivanja delatnosti sa Uredbom o klasifikaciji delatnosti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no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Kikindi, dana 13.02.2012. godine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ind w:left="357" w:hanging="0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7"/>
              <w:spacing w:before="0" w:after="0"/>
              <w:ind w:left="0" w:right="567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Generalni direktor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7"/>
              <w:spacing w:before="0" w:after="0"/>
              <w:ind w:left="0" w:right="567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ava Lazić dipl. i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roman"/>
    <w:pitch w:val="default"/>
  </w:font>
  <w:font w:name="YuTimes.Bold">
    <w:altName w:val="Times New Roman"/>
    <w:charset w:val="00"/>
    <w:family w:val="auto"/>
    <w:pitch w:val="variable"/>
  </w:font>
  <w:font w:name="YuTimes.BoldItal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both"/>
      <w:outlineLvl w:val="0"/>
    </w:pPr>
    <w:rPr>
      <w:rFonts w:ascii="YuTimes.Bold;Times New Roman" w:hAnsi="YuTimes.Bold;Times New Roman" w:cs="YuTimes.Bold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YuTimes.BoldItalic;Times New Roman" w:hAnsi="YuTimes.BoldItalic;Times New Roman" w:cs="YuTimes.BoldItalic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rFonts w:ascii="YuTimes.Bold;Times New Roman" w:hAnsi="YuTimes.Bold;Times New Roman" w:cs="YuTimes.Bold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YuTimes.Bold;Times New Roman" w:hAnsi="YuTimes.Bold;Times New Roman" w:cs="YuTimes.Bold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pacing w:before="0" w:after="0"/>
      <w:jc w:val="center"/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pacing w:val="6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567" w:hanging="0"/>
      <w:jc w:val="left"/>
      <w:outlineLvl w:val="6"/>
    </w:pPr>
    <w:rPr>
      <w:rFonts w:ascii="Times New Roman" w:hAnsi="Times New Roman" w:cs="Times New Roman"/>
      <w:b/>
      <w:i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rFonts w:ascii="Times New Roman" w:hAnsi="Times New Roman" w:cs="Times New Roman"/>
      <w:b/>
      <w:i/>
      <w:spacing w:val="60"/>
      <w:sz w:val="22"/>
      <w:lang w:val="sl-S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YuTimes;Times New Roman" w:hAnsi="YuTimes;Times New Roman" w:cs="YuTime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240" w:after="0"/>
      <w:jc w:val="left"/>
    </w:pPr>
    <w:rPr>
      <w:rFonts w:ascii="Times New Roman" w:hAnsi="Times New Roman" w:cs="Times New Roman"/>
      <w:b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2:00Z</dcterms:created>
  <dc:creator>Aleksandar Galic</dc:creator>
  <dc:description/>
  <cp:keywords/>
  <dc:language>en-US</dc:language>
  <cp:lastModifiedBy>Sunjka</cp:lastModifiedBy>
  <cp:lastPrinted>2012-01-31T12:19:00Z</cp:lastPrinted>
  <dcterms:modified xsi:type="dcterms:W3CDTF">2012-02-13T09:36:00Z</dcterms:modified>
  <cp:revision>7</cp:revision>
  <dc:subject/>
  <dc:title> </dc:title>
</cp:coreProperties>
</file>