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osnovu čl. 65 Zakona o tržištu kapitala i čl 6.,7.i 8. Pravilnika o sadržini i načinu izveštavanja  javnih društava i obaveštavanju  o posedovanju  akcija sa pravom glasa (Sl.Gl. br.100/2006,116/2006 i 37/2009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HEMPRO AD –BEOGRAD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Terazije br 8, m.br. 0701616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objavljuj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ZVEŠTAJ O BITNOM DOGADJAJU DRUŠTVA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 osnovu čI.273. I 274. Zakona o privrednim dru</w:t>
      </w:r>
      <w:r>
        <w:rPr>
          <w:rFonts w:cs="Arial" w:ascii="Arial" w:hAnsi="Arial"/>
          <w:sz w:val="20"/>
          <w:szCs w:val="20"/>
          <w:lang w:val="sr-Latn-CS"/>
        </w:rPr>
        <w:t xml:space="preserve">štvima </w:t>
      </w:r>
      <w:r>
        <w:rPr>
          <w:rFonts w:cs="Arial" w:ascii="Arial" w:hAnsi="Arial"/>
          <w:sz w:val="20"/>
          <w:szCs w:val="20"/>
        </w:rPr>
        <w:t xml:space="preserve"> i čl. 53. Statuta “HEMPRO” AD BEOGRAD Upravni odbor,na sednici održanoj dana 10.02.2012. godine., doneo je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ODLU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         </w:t>
        <w:tab/>
        <w:t>O UTVRDJIVANJU I RASPODELI MEDJUDIVIDENDI</w:t>
        <w:tab/>
        <w:tab/>
        <w:tab/>
        <w:t xml:space="preserve">        ’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CS"/>
        </w:rPr>
        <w:t>Na osnovu čl. 273. i Čl.274 Zakona o pivrednim društvima i Čl.37.Statuta Hempro ad-Beograd,Upravni odbor Hempro ad – Beograd donosi sledeću odluk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CS"/>
        </w:rPr>
        <w:t>Odobrava se isplata medjudividende u bruto iznosu  od 20.077.068,00 dinara akcionarima Hempro ad .Bruto iznos dividende po akciji iznosi : 69.00  dinar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>Utvrdjuje se dan dividende  10.02.2012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avo na isplatu dividende imaju akcionari evidentirani u «Jedinstvenoj evidenciji akcionara» Hempro ad-Beograd koju izdaje Centralni registar hartija od vred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dan 10.02.2012.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splata pripadajuće dividende iz postojećih sredstava sa tekućeg računa društva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CS"/>
        </w:rPr>
        <w:t>izvršiće se do 24.02.2012. godin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SEDNIK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Milan Božičk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>U Beogradu 10.02.2012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1:00Z</dcterms:created>
  <dc:creator>No Name</dc:creator>
  <dc:description/>
  <dc:language>en-US</dc:language>
  <cp:lastModifiedBy>GAJIC</cp:lastModifiedBy>
  <cp:lastPrinted>2012-02-13T10:58:00Z</cp:lastPrinted>
  <dcterms:modified xsi:type="dcterms:W3CDTF">2012-02-13T13:21:00Z</dcterms:modified>
  <cp:revision>6</cp:revision>
  <dc:subject/>
  <dc:title/>
</cp:coreProperties>
</file>