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44"/>
        <w:gridCol w:w="1134"/>
        <w:gridCol w:w="992"/>
        <w:gridCol w:w="952"/>
        <w:gridCol w:w="1599"/>
      </w:tblGrid>
      <w:tr>
        <w:trPr>
          <w:trHeight w:val="32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drawing>
                <wp:inline distT="0" distB="0" distL="0" distR="0">
                  <wp:extent cx="83375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lang w:val="en-GB"/>
              </w:rPr>
              <w:t>Naziv dokumenta: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 xml:space="preserve">Strana: </w:t>
            </w:r>
            <w:r>
              <w:rPr>
                <w:rStyle w:val="PageNumber"/>
                <w:rFonts w:cs="Times New Roman" w:ascii="Times New Roman" w:hAnsi="Times New Roman"/>
                <w:sz w:val="19"/>
              </w:rPr>
              <w:fldChar w:fldCharType="begin"/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Od: 2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ZVOD IZ ZAPISNIKA SA 49. SEDNICE SKUPŠTINE</w:t>
            </w:r>
          </w:p>
        </w:tc>
        <w:tc>
          <w:tcPr>
            <w:tcW w:w="9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Broj:</w:t>
            </w:r>
          </w:p>
        </w:tc>
        <w:tc>
          <w:tcPr>
            <w:tcW w:w="159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GB"/>
              </w:rPr>
              <w:t>649-49/2012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9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Dana:</w:t>
            </w:r>
          </w:p>
        </w:tc>
        <w:tc>
          <w:tcPr>
            <w:tcW w:w="159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05.03.2012.g.</w:t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before="480" w:after="120"/>
        <w:ind w:firstLine="7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>PREDLOG ODLUK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Na osnovu odredaba Člana 43. Statuta, Skupština Akcionarskog društva </w:t>
      </w:r>
      <w:r>
        <w:rPr>
          <w:rFonts w:eastAsia="Symbol" w:cs="Symbol" w:ascii="Symbol" w:hAnsi="Symbol"/>
          <w:sz w:val="22"/>
          <w:szCs w:val="22"/>
          <w:lang w:val="sl-SI"/>
        </w:rPr>
        <w:t></w:t>
      </w:r>
      <w:r>
        <w:rPr>
          <w:rFonts w:cs="Times New Roman" w:ascii="Times New Roman" w:hAnsi="Times New Roman"/>
          <w:sz w:val="22"/>
          <w:szCs w:val="22"/>
          <w:lang w:val="sl-SI"/>
        </w:rPr>
        <w:t>Metanolsko-sirćetni kompleks</w:t>
      </w:r>
      <w:r>
        <w:rPr>
          <w:rFonts w:eastAsia="Symbol" w:cs="Symbol" w:ascii="Symbol" w:hAnsi="Symbol"/>
          <w:sz w:val="22"/>
          <w:szCs w:val="22"/>
          <w:lang w:val="sl-SI"/>
        </w:rPr>
        <w:t>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Kikinda, na 49 sednici održanoj dana 05.03.2012. godine, po tačci 6 a. dnevnog reda donela je sledeću:</w:t>
      </w:r>
    </w:p>
    <w:p>
      <w:pPr>
        <w:pStyle w:val="Heading8"/>
        <w:spacing w:before="0" w:after="0"/>
        <w:rPr>
          <w:szCs w:val="22"/>
        </w:rPr>
      </w:pPr>
      <w:r>
        <w:rPr>
          <w:szCs w:val="22"/>
        </w:rPr>
        <w:t>ODLUKU</w:t>
      </w:r>
    </w:p>
    <w:p>
      <w:pPr>
        <w:pStyle w:val="Normal"/>
        <w:spacing w:before="240" w:after="120"/>
        <w:ind w:left="357" w:hanging="0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Usvaja se IV Odluka o izmeni i dopuni Odluke o organizovanju (Ugovor o organizovanju MSK a.d. Kikinda) koji predstavlja osnivački akt društva od 21. jula 2006. godin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Član 1.</w:t>
      </w:r>
    </w:p>
    <w:p>
      <w:pPr>
        <w:pStyle w:val="Normal"/>
        <w:spacing w:before="12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 Glavi VI Iznos osnovnog kapitala društva, briše se član 13. koji glas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3.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"Ukupna vrednost akcijskog kapitala Društva na dan 31.12.2008. godine iznosi 3.027.909.600,00 dinara, a što predstavlja dinarsku protivvrednost iznosa od 34.174.666,20 Evra, po srednjem kursu NBS na dan 31.12.2008. godine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Nenominovani društveni kapital iznosi 4.556.809,81 dinara, a što predstavlja dinarsku protivvrednost iznosa od 51.430,68 Evra, po srednjem kursu NBS na dan 31.12.2008. godine.</w:t>
      </w:r>
    </w:p>
    <w:p>
      <w:pPr>
        <w:pStyle w:val="TextBody"/>
        <w:spacing w:before="0" w:after="120"/>
        <w:ind w:firstLine="72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Ukupan kapital (akcijski i društveni) iznosi 3.032.466.409,81 dinara, a što predstavlja dinarsku protivvrednost iznosa od 34.226.096,88 Evra, po srednjem kursu NBS na dan 31.12.2008. godine."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Upisuje se novi član 13. koji glas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3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"Ukupna vrednost akcijskog kapitala Društva na dan 31.08.2011. godine iznosi 10.938.752.000,00 dinara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Ostali kapital na dan 31.08.2011. godine iznosi 4.556.809,81 dinar i predstavlja ga nenominovani (društveni) kapital.</w:t>
      </w:r>
    </w:p>
    <w:p>
      <w:pPr>
        <w:pStyle w:val="TextBody"/>
        <w:spacing w:before="0" w:after="120"/>
        <w:ind w:firstLine="72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kupan kapital (akcijski i nenominovani) na dan 31.08.2011. godine iznosi 10.943.308.809,81 dinar."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U glavi VII Nominalna vrednost, broj, vrsta i klasa izdatih akcija, briše se član 14.koji glasi 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4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"Akcijski kapital Društva je iskazan u 3.784.887 akcija CFI kod:_________, ISIN Broj_____________ nominalne vrednosti 800,00 (slovima: osamsto dinara).“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pisuje se novi član 14. koji glas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1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"Akcijski kapital Društva je iskazan u 13.673.440 akcija nominalne vrednosti 800,00 (slovima: osamsto dinara) i to:</w:t>
      </w:r>
    </w:p>
    <w:p>
      <w:pPr>
        <w:pStyle w:val="Normal"/>
        <w:numPr>
          <w:ilvl w:val="0"/>
          <w:numId w:val="2"/>
        </w:numPr>
        <w:spacing w:before="60" w:after="60"/>
        <w:ind w:left="1077" w:hanging="357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3.784.887 akcija nominalne vrednosti 800,00 (slovima: osamsto dinara)  3B emsije ISIN-i (CFI) RSMSKKE48963 (ESVUFR) i</w:t>
      </w:r>
    </w:p>
    <w:p>
      <w:pPr>
        <w:pStyle w:val="Normal"/>
        <w:numPr>
          <w:ilvl w:val="0"/>
          <w:numId w:val="2"/>
        </w:numPr>
        <w:spacing w:before="60" w:after="60"/>
        <w:ind w:left="1077" w:hanging="357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  <w:t>9.888.553 akcija nominalne vrednosti 800,00 (slovima: osamsto dinara) 4C emisije koje nose oznaku CFI koda i ISIN broja, prema šifrarniku hartija od vrednosti Centralnog registra, depoa i kliringa hartija od vrednosti koje će naknadno biti dodeljene.“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Član 2.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 xml:space="preserve">Sve ostale odredbe </w:t>
      </w:r>
      <w:r>
        <w:rPr>
          <w:rFonts w:cs="Times New Roman" w:ascii="Times New Roman" w:hAnsi="Times New Roman"/>
          <w:sz w:val="22"/>
          <w:szCs w:val="22"/>
          <w:lang w:val="sl-SI"/>
        </w:rPr>
        <w:t>Odluke o organizovanju (Ugovor o organizovanju MSK a.d. Kikinda) radi uskladjivanja sa Zakonom o privrednim društvima, koji predstavlja osnivački akt društva od 21. jula 2006. godine, ostaju na snazi.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ačnost otprav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/>
            </w:pPr>
            <w:r>
              <w:rPr>
                <w:sz w:val="22"/>
                <w:szCs w:val="22"/>
              </w:rPr>
              <w:t>Predsednik Skupštine</w:t>
              <w:b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Galić dipl. pra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roman"/>
    <w:pitch w:val="default"/>
  </w:font>
  <w:font w:name="YuTimes.Bold">
    <w:altName w:val="Times New Roman"/>
    <w:charset w:val="00"/>
    <w:family w:val="auto"/>
    <w:pitch w:val="variable"/>
  </w:font>
  <w:font w:name="YuTimes.BoldItal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120"/>
      <w:rPr/>
    </w:pPr>
    <w:r>
      <w:rPr>
        <w:rFonts w:cs="Times New Roman" w:ascii="Times New Roman" w:hAnsi="Times New Roman"/>
        <w:sz w:val="22"/>
        <w:lang w:val="sl-SI"/>
      </w:rPr>
      <w:t>Izrađeno u  5</w:t>
    </w:r>
    <w:r>
      <w:rPr/>
      <w:t xml:space="preserve"> primeraka i dostavljeno: </w: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1758"/>
      <w:gridCol w:w="1758"/>
      <w:gridCol w:w="1758"/>
      <w:gridCol w:w="1758"/>
      <w:gridCol w:w="1134"/>
    </w:tblGrid>
    <w:tr>
      <w:trPr>
        <w:cantSplit w:val="true"/>
      </w:trPr>
      <w:tc>
        <w:tcPr>
          <w:tcW w:w="1757" w:type="dxa"/>
          <w:tcBorders/>
          <w:shd w:fill="C0C0C0" w:val="clear"/>
        </w:tcPr>
        <w:p>
          <w:pPr>
            <w:pStyle w:val="Normal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  <w:t>FRS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6510</wp:posOffset>
                    </wp:positionH>
                    <wp:positionV relativeFrom="paragraph">
                      <wp:posOffset>29845</wp:posOffset>
                    </wp:positionV>
                    <wp:extent cx="216535" cy="125095"/>
                    <wp:effectExtent l="0" t="0" r="0" b="0"/>
                    <wp:wrapNone/>
                    <wp:docPr id="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.3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79830</wp:posOffset>
                    </wp:positionH>
                    <wp:positionV relativeFrom="paragraph">
                      <wp:posOffset>36830</wp:posOffset>
                    </wp:positionV>
                    <wp:extent cx="216535" cy="1250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2.9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2277110</wp:posOffset>
                    </wp:positionH>
                    <wp:positionV relativeFrom="paragraph">
                      <wp:posOffset>36830</wp:posOffset>
                    </wp:positionV>
                    <wp:extent cx="216535" cy="12509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79.3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3374390</wp:posOffset>
                    </wp:positionH>
                    <wp:positionV relativeFrom="paragraph">
                      <wp:posOffset>46355</wp:posOffset>
                    </wp:positionV>
                    <wp:extent cx="216535" cy="12509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65.7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4488180</wp:posOffset>
                    </wp:positionH>
                    <wp:positionV relativeFrom="paragraph">
                      <wp:posOffset>40005</wp:posOffset>
                    </wp:positionV>
                    <wp:extent cx="216535" cy="12509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109220" cy="1092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3" t="-303" r="-303" b="-30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220" cy="109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53.4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09220" cy="1092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3" t="-303" r="-303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5585460</wp:posOffset>
                    </wp:positionH>
                    <wp:positionV relativeFrom="paragraph">
                      <wp:posOffset>40005</wp:posOffset>
                    </wp:positionV>
                    <wp:extent cx="216535" cy="125095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39.8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134" w:type="dxa"/>
          <w:tcBorders/>
          <w:shd w:fill="C0C0C0" w:val="clear"/>
        </w:tcPr>
        <w:p>
          <w:pPr>
            <w:pStyle w:val="Normal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  <w:t>Arhivai</w:t>
          </w:r>
        </w:p>
      </w:tc>
    </w:tr>
    <w:tr>
      <w:trPr>
        <w:cantSplit w:val="true"/>
      </w:trPr>
      <w:tc>
        <w:tcPr>
          <w:tcW w:w="1757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lef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8789" w:leader="none"/>
      </w:tabs>
      <w:spacing w:before="0" w:after="0"/>
      <w:rPr/>
    </w:pPr>
    <w:r>
      <w:rPr>
        <w:sz w:val="15"/>
      </w:rPr>
      <w:t xml:space="preserve">MSK Q/OB-789-01/29.05.1998.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YuTimes" w:hAnsi="YuTimes" w:cs="Yu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rFonts w:ascii="YuTimes.Bold;Times New Roman" w:hAnsi="YuTimes.Bold;Times New Roman" w:cs="YuTimes.Bold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YuTimes.BoldItalic;Times New Roman" w:hAnsi="YuTimes.BoldItalic;Times New Roman" w:cs="YuTimes.BoldItalic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YuTimes.Bold;Times New Roman" w:hAnsi="YuTimes.Bold;Times New Roman" w:cs="YuTimes.Bold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YuTimes.Bold;Times New Roman" w:hAnsi="YuTimes.Bold;Times New Roman" w:cs="YuTimes.Bold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before="0" w:after="0"/>
      <w:jc w:val="center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pacing w:val="6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567" w:hanging="0"/>
      <w:jc w:val="left"/>
      <w:outlineLvl w:val="6"/>
    </w:pPr>
    <w:rPr>
      <w:rFonts w:ascii="Times New Roman" w:hAnsi="Times New Roman" w:cs="Times New Roman"/>
      <w:b/>
      <w:i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rFonts w:ascii="Times New Roman" w:hAnsi="Times New Roman" w:cs="Times New Roman"/>
      <w:b/>
      <w:i/>
      <w:spacing w:val="60"/>
      <w:sz w:val="22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YuTimes;Times New Roman" w:hAnsi="YuTimes;Times New Roman" w:cs="Yu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  <w:jc w:val="left"/>
    </w:pPr>
    <w:rPr>
      <w:rFonts w:ascii="Times New Roman" w:hAnsi="Times New Roman" w:cs="Times New Roman"/>
      <w:b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9:00Z</dcterms:created>
  <dc:creator>Aleksandar Galic</dc:creator>
  <dc:description/>
  <cp:keywords/>
  <dc:language>en-US</dc:language>
  <cp:lastModifiedBy>j.tica</cp:lastModifiedBy>
  <cp:lastPrinted>2012-01-31T13:26:00Z</cp:lastPrinted>
  <dcterms:modified xsi:type="dcterms:W3CDTF">2012-01-31T12:26:00Z</dcterms:modified>
  <cp:revision>5</cp:revision>
  <dc:subject/>
  <dc:title> </dc:title>
</cp:coreProperties>
</file>