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''AUTOVOJVODINA'' A.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Novi Sad, Temerinska 1-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Broj:05/20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sr-Latn-CS" w:eastAsia="zxx" w:bidi="zxx"/>
        </w:rPr>
        <w:t>Dana :07.02.2012. god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l-SI" w:eastAsia="zxx" w:bidi="zxx"/>
        </w:rPr>
        <w:tab/>
        <w:t xml:space="preserve">Na osnovu člana 398. Zakona o privrednim društvima (''Službeni glasnik RS'' br. 36/11 i 99/2011)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 Upravni odbor je na sednici 07.02.2012 godine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sr-Latn-CS" w:eastAsia="zxx" w:bidi="zxx"/>
        </w:rPr>
        <w:t>jednoglasno usvojio sledeću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  <w:t>ODLU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sr-Latn-CS" w:eastAsia="zxx" w:bidi="ar-SA"/>
        </w:rPr>
        <w:t>09.03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sr-Latn-CS" w:eastAsia="zxx" w:bidi="ar-SA"/>
        </w:rPr>
        <w:t xml:space="preserve">.2012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sr-Latn-CS" w:eastAsia="zxx" w:bidi="ar-SA"/>
        </w:rPr>
        <w:t>god. sa početkom u 10 časova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,u prostorijama MZ ''Boško Buha'' Novi Sad, Fruškogorska broj 8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Za Skupštinu se predlaže sledeći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Otvaranje Skupštine, imenovanje zapisničara i komisije za glasan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ar-SA"/>
        </w:rPr>
        <w:t>Usvajanje zapisnika sa prethodne Skupštine akcionara društva ''Autovojvodina''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hr-HR" w:eastAsia="zxx" w:bidi="zxx"/>
        </w:rPr>
        <w:t>Donošenje Odluke o usvajanju Finansijskog izveštaja ''Autovojvodina''a.d. Novi Sad za 2010. godiniu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hr-HR" w:eastAsia="zxx" w:bidi="zxx"/>
        </w:rPr>
        <w:t xml:space="preserve">Donošenje Odluk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o pokriću gubitka na teret dela neraspoređene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hr-HR" w:eastAsia="zxx" w:bidi="zxx"/>
        </w:rPr>
        <w:t xml:space="preserve">Donošenje Odluk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o knjiženju 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1"/>
          <w:szCs w:val="21"/>
          <w:lang w:val="sr-Latn-CS" w:eastAsia="zxx" w:bidi="zxx"/>
        </w:rPr>
        <w:t>građevinski objekat površine 29 a 65 m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1"/>
          <w:szCs w:val="21"/>
          <w:vertAlign w:val="superscript"/>
          <w:lang w:val="sr-Latn-CS" w:eastAsia="zxx" w:bidi="zxx"/>
        </w:rPr>
        <w:t>2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1"/>
          <w:szCs w:val="21"/>
          <w:lang w:val="sr-Latn-CS" w:eastAsia="zxx" w:bidi="zxx"/>
        </w:rPr>
        <w:t xml:space="preserve"> u ulici Temerinska 1-3 Novi Sad  sagrađen na parceli broj 9015 upisan u list nepokretnosti 19460  KO Novi Sad I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''Autovojvodina '' a.d. Novi Sad, na dan upućivanja poziva 07.02.2012 godine  Ima ukupno emitovano 169 565 običnih akcija sa pravom glas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Po svim predloženim tačkama dnevnog reda Skuštine , pravo glasa ima 1695 565 običnih akcija. </w:t>
        <w:tab/>
        <w:t>Sve odluke predložene dnevnim redom  se donose običnom većinom glaso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Poziv se upućuje svim akcionarima koji se nalaze na spisku akcionara prema izvodu iz jedinstvene evidencije akcionara Centralnog registra  na  dan 07.02.2012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Poziv se objavljuje na internet stranici društva www.autovojvodina-ad. com , internet stranici registra privrednih subjekata i internet stranici regulisanog tržišta . Objava traje do 09.03.2012.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 xml:space="preserve">Materijali za Redovnu sednicu skupštine se mogu preuzeti u celosti na internet stranici društva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1"/>
            <w:szCs w:val="21"/>
          </w:rPr>
          <w:t>www.autovojvodina-ad.com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ab/>
        <w:t>Dan akcionara je 28.02.2012. godine. Akcionari sa spiska utvrđeni na osnovu izvoda iz jedinstvene evidencije akcionara Centralnog registra na dan 28.02.2012. godine imaju pravo učešća u radu Redov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hr-HR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>Jedan ili više akcionara koji poseduju najmanje 5% akcija sa pravom glasam mogu predložiti upravnom odboru dodatne tačke za dnevni red sednice o kojima predlažu da se raspravlja, kao i dodatne tačke o kojima se predlaže da skupština donese odluku. Predlog se daje u uz obrazloženje uz navođenje podataka o podnosiocu zahteva a može se uputiti društvu najkasnije 20 dana pre dana održavanja redovne sednice skupštine, odnosno 10 dana pre održvanja vanred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sr-Latn-CS" w:eastAsia="zxx" w:bidi="ar-SA"/>
        </w:rPr>
        <w:tab/>
        <w:t>Akcionar koji ima pravo na učešće u radu skupštine ima pravo da direktoru, članovima upravnog odbora postavi pitanja koja se odnose na tačke dnevnog reda sednice kao i druga pitanja samo u meri u kojoj su odgovori na ta pitanja neophodni za pravilnu procenu pitanja koja se odnose na tačke dnvnog red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ab/>
        <w:t>Akcionar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ž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estvovat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radu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Skup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š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tine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ili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rek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punomo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>ć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nika.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Latn-CS" w:eastAsia="zxx" w:bidi="zxx"/>
        </w:rPr>
        <w:t>Akcionar može  da  glasa pisanim putem bez prisustva sednici uz overu svog potpisa na formularu za glasanj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 xml:space="preserve">Uputstva za učešće u radu skupštine, davanje punomoći , glasanje pisanim putem , formular za glasnje u odsustvu može se preuzti na internet strani društva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sr-Latn-CS" w:eastAsia="zxx" w:bidi="zxx"/>
        </w:rPr>
        <w:tab/>
        <w:t>Ovaj Poziv se smatra IZVEŠTAJEM O BITNOM DOGAĐAJU – SAZIVANJU REDOVNE SKUPŠTINE AKCIONARA  AUTOVOJVODINA A.D. NOVI SAD i isti je sastavljen u skladu sa članom 65 Zakona o tržištu kapitala (Sl glasnik RS'' br. 31/2011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34Z</dcterms:created>
  <dc:creator>Gordana Tomljanović</dc:creator>
  <dc:description/>
  <dc:language>en-US</dc:language>
  <cp:lastModifiedBy/>
  <cp:revision>0</cp:revision>
  <dc:subject/>
  <dc:title/>
</cp:coreProperties>
</file>