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 xml:space="preserve">Na osnovu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KRUŠIK -AKUMULATORI A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Valjevo, Vladike Nikolaja 6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Izveštaj o održanoj vanredn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Dana 31.01.2012. godine u prostorijama privrednog društva Krušik – Akumulatori a.d., Vladike Nikolaja 67, Valjevo, održana je vanredna sednica Skupštine akcionara, kojom prilikom su donete sledeće odluke: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val="sr-Latn-CS" w:eastAsia="zxx" w:bidi="zxx"/>
        </w:rPr>
      </w:pPr>
      <w:r>
        <w:rPr>
          <w:rFonts w:cs="Arial" w:ascii="Arial" w:hAnsi="Arial"/>
          <w:sz w:val="21"/>
          <w:szCs w:val="21"/>
          <w:lang w:val="sr-Latn-CS" w:eastAsia="zxx" w:bidi="zxx"/>
        </w:rPr>
        <w:t>Odluka o usvajanju zapisnika sa redovne godišnje sednice Skupštine akcionara od 29.06.2011.god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lang w:val="en-US" w:eastAsia="zxx" w:bidi="zxx"/>
        </w:rPr>
        <w:t xml:space="preserve">Odluka o usvajanju novog </w:t>
      </w:r>
      <w:r>
        <w:rPr>
          <w:rFonts w:cs="Arial" w:ascii="Arial" w:hAnsi="Arial"/>
          <w:sz w:val="21"/>
          <w:szCs w:val="21"/>
          <w:lang w:val="sr-Latn-CS" w:eastAsia="zxx" w:bidi="zxx"/>
        </w:rPr>
        <w:t>osnivačkog akta, kojim se vrši usklađivanje sa novim Zakonom o privrednim društvi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val="sr-Latn-CS" w:eastAsia="zxx" w:bidi="zxx"/>
        </w:rPr>
      </w:pPr>
      <w:r>
        <w:rPr>
          <w:rFonts w:cs="Arial" w:ascii="Arial" w:hAnsi="Arial"/>
          <w:sz w:val="21"/>
          <w:szCs w:val="21"/>
          <w:lang w:val="sr-Latn-CS" w:eastAsia="zxx" w:bidi="zxx"/>
        </w:rPr>
        <w:t>Odluka o usvajanju statuta,kojim se vrši usklađivanje sa novim Zakonom o privrednim društvima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izboru revizora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 w:eastAsia="zxx" w:bidi="ar-SA"/>
        </w:rPr>
        <w:t>01.02.20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 godine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UPRAVNI ODBOR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 w:eastAsia="zxx" w:bidi="zxx"/>
        </w:rPr>
        <w:t>Zoran Čič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dcterms:modified xsi:type="dcterms:W3CDTF">2010-06-09T08:13:15Z</dcterms:modified>
  <cp:revision>1</cp:revision>
  <dc:subject/>
  <dc:title/>
</cp:coreProperties>
</file>