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>NEDELJNI I</w:t>
      </w:r>
      <w:r>
        <w:rPr>
          <w:b/>
          <w:lang w:val="sl-SI"/>
        </w:rPr>
        <w:t xml:space="preserve">ZVEŠTAJ, 6-10. februar 2012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kon dve uzastopne sedmice u kojima su indeksi Beogradske berze beležili rast vrednosti, u periodu od 6. do 10. februara izmenjen je smer kretanja vrednosti ovih pokazatelja na nedeljnom nivou. Indeks BELEX15 je u poslednjeg dana posmatranog perioda, u petak, 10. februara, zabeležio poslednju vrednost na nivou od 525,79 indeksnih poena, što je za -0,53% niže u odnosu na prethodni period, dok indeks BELEXline istog dana beleži vrednost od 1.017,48 poena, što predstavlja pad od -0,11% na nedeljnom nivou. Negativnim nedeljnim promenama vrednosti indeksa Berze doprinela su trgovanja u utorak, 07. februara i petak, 10. februara, s obzirom da su u toku preostala tri trgovačka dana posmatranog perioda oba indeksna pokazatelja zabeležila dnevni rast vrednosti. Ukupna vrednost trgovanja akcijama koje ulaze u indeksnu korpu indeksa BELEX15 u protekloj sedmici iznosila je 176,1 miliona dinara, što čini 80,7% ukupnog nedeljnog trgovanja akcijama na Beogradskoj berzi, dok je akcijama koje čine indeks BELEXline ostvaren promet od 187,7 miliona dinara, odnosno 86,0% nedeljnog prometa akcijam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red pada vrednosti indeksnih pokazatelja, posmatrani period obeležen je i znatno nižom vrednošću prometa u odnosu na onu koja je ostvarena nedelju dana ranije. Ukupan nedeljni promet iznosio je 241,4 miliona dinara (2,3 miliona evra), što je za 73,8% niže u odnosu na prethodni period (-74,1% u iznosu denominovanom u valutu Evropske unije), uz istovremeni pad broja transakcija za 71,3%. U nedeljnom trgovanju akcije su učestvovale sa 90,4%, pri čemu je učešće listiranih akcija u ukupnoj vrednosti prometa u posmatranom periodu iznosilo 42,8%. Strani investitori su u ukupnom nedeljnom trgovanju akcijama učestvovali sa 49,3%, a njihovo učešće na strani kupovine akcija bilo je znatno više (60,4%) u odnosu na prodajnu stranu ovih hartija od vrednosti (38,3%). Učešće investitora iz drugih država u trgovanju obveznicama RS iznosilo je 19,3%, što je predstavlja višestruko uvećanje u odnosu na ranije vrednosti pokazatelja FI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smatrano po pojedinačnim hartijama, od ukupno istrgovanih 74 emisija akcija 28 zabeležilo je rast cene na nedeljnom nivou, 22 pad cene, dok 24 emisije posmatrani period završavaju sa cenama nepromenjenim u odnosu na prethodni petak. U trgovanju obveznicama RS rast cene zabeležile su dve serije, a preostale tri beleže nedeljni pad cene. Najveći rast cene na tržištu akcija zabeležen je za akcije Razvojne banke Vojvodine iz Novog Sada, čija je cena porasla za +41,5%, a rast cene od preko 10% zabeležile su i akcije Agrobanke iz Beograda, u iznosu od +35,1% i aleksandrovačkog preduzeća Vinožupa u iznosu od +13,3%. Najveći rast cene među akcijama koje se nalaze na listingu Beogradske berze zabeležile su akcije Naftne industrije Srbije, čija je cena porasla za +3,3% u odnosu na prethodni petak i poslednjeg trgovačkog dana kretala se u rasponu od 653 do 663 dinara po akcij. Najveći pad cene na tržištu akcija zabeležen je za akcije Globos osiguranja (-11,9%) i Energoprojekt holdinga (-10,4%), dok je na tržištu obveznica najveću negativnu promenu zabeležila serija A2015, u iznosu od -1,1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Najtrgovanije akcije u prethodnoj sedmici na tržištu Beogradske berze bile su akcije NIS-a, kojima je trgovano u iznosu od 83,9 miliona dinara, dok devetocifreni promet beleže i akcije AIK banke iz Niša (55,7 miliona dinara), kao i akcije beogradskog Imleka, u iznosu od 10,5 miliona dinara. Najtrgovanija serija obveznica RS bila je A2015, sa vrednošću prometa od 10,6 miliona dinara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6:00Z</dcterms:created>
  <dc:creator>natalija</dc:creator>
  <dc:description/>
  <cp:keywords/>
  <dc:language>en-US</dc:language>
  <cp:lastModifiedBy>natalija</cp:lastModifiedBy>
  <dcterms:modified xsi:type="dcterms:W3CDTF">2012-02-10T14:37:00Z</dcterms:modified>
  <cp:revision>6</cp:revision>
  <dc:subject/>
  <dc:title/>
</cp:coreProperties>
</file>