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47" w:hanging="0"/>
        <w:rPr>
          <w:lang w:val="sr-Latn-CS" w:eastAsia="zh-CN" w:bidi="hi-IN"/>
        </w:rPr>
      </w:pPr>
      <w:r>
        <w:rPr>
          <w:lang w:val="sr-Latn-CS" w:eastAsia="zh-CN" w:bidi="hi-IN"/>
        </w:rPr>
        <w:object w:dxaOrig="16478" w:dyaOrig="3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-27.8pt;width:416.55pt;height:70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17355380" r:id="rId2"/>
        </w:object>
      </w:r>
    </w:p>
    <w:p>
      <w:pPr>
        <w:pStyle w:val="Normal"/>
        <w:rPr>
          <w:lang w:val="sr-Latn-CS" w:eastAsia="zh-CN" w:bidi="hi-IN"/>
        </w:rPr>
      </w:pPr>
      <w:r>
        <w:rPr>
          <w:lang w:val="sr-Latn-CS"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  <w:i/>
          <w:lang w:val="sr-CS"/>
        </w:rPr>
        <w:t>Предузеће</w:t>
      </w:r>
      <w:r>
        <w:rPr>
          <w:rFonts w:cs="Arial Black" w:ascii="Arial Black" w:hAnsi="Arial Black"/>
          <w:i/>
          <w:lang w:val="sr-CS"/>
        </w:rPr>
        <w:t xml:space="preserve"> за обављање личних услуга и услуга домаћинствима</w:t>
      </w:r>
    </w:p>
    <w:p>
      <w:pPr>
        <w:pStyle w:val="Normal"/>
        <w:rPr>
          <w:rFonts w:ascii="Arial Black" w:hAnsi="Arial Black" w:cs="Arial Black"/>
          <w:i/>
          <w:i/>
          <w:lang w:val="sr-CS"/>
        </w:rPr>
      </w:pPr>
      <w:r>
        <w:rPr>
          <w:rFonts w:cs="Arial Black" w:ascii="Arial Black" w:hAnsi="Arial Black"/>
          <w:i/>
          <w:lang w:val="sr-CS"/>
        </w:rPr>
        <w:t>ПИБ: 100206429, М.Б.: 07065531, Текући рачун: 250-1350002035030-36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ЕОГРАД, 27. марта 25а, телефон 011/ 3239-501, 3238-320, факс 011/ 3245-29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bCs/>
          <w:sz w:val="24"/>
          <w:szCs w:val="24"/>
          <w:lang w:val="zxx" w:eastAsia="zxx" w:bidi="zxx"/>
        </w:rPr>
      </w:pPr>
      <w:r>
        <w:rPr>
          <w:b/>
          <w:bCs/>
          <w:sz w:val="24"/>
          <w:szCs w:val="24"/>
          <w:lang w:val="zxx" w:eastAsia="zxx" w:bidi="zxx"/>
        </w:rPr>
        <w:t>PREDMET: Obaveštenje emitenta "Usluga"a.d. Beograd o značajnom učešću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U skladu sa članovima 57. i 59. Zakona o tržištu kapitala (Službeni glasnik RS 31/2011), emitent akcija "Usluga"a.d. Beograd izveštava javnost o promenama u značajnom učešću iznad 5% prava glasa, odnosno o značajnom učešću iznad 10% prava glasa akcionarskog društva čijim se akcijama trguje na regulisanom tržištu: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1.POSLOVNO IME, SEDIŠTE, ADRESA I DRUGI PODACI JAVNOG DRUŠTVA-IZDAVAOCA AKCIJA: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Poslovno ime: USLUGA a.d. Beograd, privredno društvo za obavljanje ličnih usluga i usluga domaćinstvima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Sedište:              Beograd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Adresa:              27.marta 25a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M.B.:                 07065531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PIB:                  100206429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 xml:space="preserve">Direktor:           Rada Ćirović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 xml:space="preserve">2.PODACI O FIZIČKIM ILI PRAVNIM LICIMA KOJA SU DOSTIGLA, PREŠLA, ILI PALA ISPOD PRAGA PROPISANOG ČLANOM 57. ZAKONA: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-Lica koja su prešla prag od 5%: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Ime i prezime: Predrag Nikolić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 xml:space="preserve">JMBG:             0901976710204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Adresa:            Petra Martinovića 18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 xml:space="preserve">Mesto:              Beograd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 xml:space="preserve">-Lica koja su prešla prag od 10%: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Ime i prezime: Srećko Ćirović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 xml:space="preserve">JMBG:            3103976710252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Adresa:           Susedgradska 35/5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 xml:space="preserve">Mesto:             Beograd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3.PODATAK O ISPRAVI I NAČINU NA OSNOVU KOGA SE DOSTIŽE, PRELAZI ILI PADA ISPOD PROPISANOG PRAGA: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-Isprava/osnov za sticanje: Obaveštenje o realizaciji kupovine akcija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-Način: Transakcija kupovine na Beogradskoj berzi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4.PODATAK O BROJU GLASOVA U APSOLUTNOM I RELATIVNOM IZNOSU KOJIM SE DOSEŽE, PRELAZI ILI PADA ISPOD PROPISANOG PRAGA, A NA OSNOVU PODATAKA IZDAVAOCA O UKUPNOM BROJU IZDATIH AKCIJA SA PRAVOM GLASA: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-Ukupan broj glasova/akcija izdavaoca:                               6926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-Prag od 5% glasova:                                                              347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-Prag od 10% glasova:                                                            693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Ime i prezime:                                                       Predrag Nikolić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Broj posedovanih glasova pre transakcije:                             575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Učešće izraženo u procentima, pre transakcije                    8.30%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Broj posedovanih glasova po izvršenoj transakciji                 692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Učešće izraženo u procentima, posle transakcije                9.99%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 xml:space="preserve">Ime i prezime:                                                       Srećko Ćirović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Broj posedovanih glasova pre transakcije:                             612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Učešće izraženo u procentima, pre transakcije                   8.83%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Broj posedovanih glasova po izvršenoj transakciji                693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Učešće izraženo u procentima, posle transakcije              10.01%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Prelazi propisani prag od 10% za                                               1 glas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Prelazi propisani prag od 10% za                                        0.01%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5.PODATAK O UKUPNOM BROJU GLASOVA U APSOLUTNOM I RELATIVNOM IZNOSU KOJI JE DOSTIGNUT, PREĐEN ILI ISPOD KOJEG SE PALO: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Ime i prezime:                       Predrag Nikolić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Podatak o broju glasova:                         692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Procenat:                                                 9.99%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Ime i prezime:                       Srećko Ćirović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Podatak o broju glasova:                         693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Procenat:                                               10.01%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6.DATUM KADA JE PRAG DOSTIGNUT, PREKORAČEN ILI ISPOD KOGA SE PALO: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06.02.2012 godine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7.DATUM KADA JE EMITENT PRIMIO OBAVEŠTENJE O PROMENAMA U ZNAČAJNOM UČEŠĆU: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08.02.2012 godine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 w:eastAsia="zxx" w:bidi="zxx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zxx" w:eastAsia="zxx" w:bidi="zxx"/>
        </w:rPr>
        <w:t>za:  "USLUGA" a.d. Beograd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 w:eastAsia="zxx" w:bidi="zxx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zxx" w:eastAsia="zxx" w:bidi="zxx"/>
        </w:rPr>
        <w:t xml:space="preserve">____________________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 w:eastAsia="zxx" w:bidi="zxx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zxx" w:eastAsia="zxx" w:bidi="zxx"/>
        </w:rPr>
        <w:t>Rada Ćirović, direktor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34:59Z</dcterms:created>
  <dc:creator>Usluga AD</dc:creator>
  <dc:description/>
  <dc:language>en-US</dc:language>
  <cp:lastModifiedBy/>
  <cp:lastPrinted>2012-02-09T08:45:00Z</cp:lastPrinted>
  <cp:revision>0</cp:revision>
  <dc:subject/>
  <dc:title/>
</cp:coreProperties>
</file>