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 skladu sa članom 65. Zakona o tržištu kapitala (“Sl. glasnik RS”, br. 31/11) i članom 6.  Pravilnika o sadržini i načinu izveštavanja javnih duštava i obaveštavanju o posedovanju akcija sa pravom glasa (“Sl. glasnik RS”, br. 100/06, 116/06 i 37/09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AKCIONARSKO DRUŠTVO ENERGOPROJEKT INDUSTRIJA a.d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ograd, Bulevar Mihaila Pupina br. 1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matični broj 07073224, šifra pretežne delatnosti 71.12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ĐAJU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ana 30.01.2012. godine u 10,00 časova održana je XIX vanredna sednica Skupštine Energoprojekt Industrija a.d. Sednici su prisustvovali akcionari sa 136.993 glasova, od ukupno 197.310 glasova. Na sednici su, saglasno utvrđenom dnevnom redu, razmatrane i usvojene sledeće odluk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VRŠENO JE IMENOVANJE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IZVRŠEN JE IZBOR PREDSEDNIKA SKUPŠTINE ENERGOPROJEKT INDUSTRIJA A.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ETA JE ODLUKA O USKLAĐIVANJU SA ZAKONOM O PRIVREDNIM DRUŠTVIMA:</w:t>
      </w:r>
    </w:p>
    <w:p>
      <w:pPr>
        <w:pStyle w:val="Normal"/>
        <w:ind w:left="1416" w:hanging="707"/>
        <w:jc w:val="both"/>
        <w:rPr/>
      </w:pPr>
      <w:r>
        <w:rPr>
          <w:sz w:val="22"/>
          <w:szCs w:val="22"/>
          <w:lang w:val="en-US"/>
        </w:rPr>
        <w:t xml:space="preserve">3.1. </w:t>
        <w:tab/>
        <w:t>DONETA JE ODLUKA O USKLAĐIVANJU OSNIVAČKOG AKTA ENERGOPROJEKT INDUSTRIJA A.D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2. </w:t>
        <w:tab/>
        <w:t>DONET JE STATUT ENERGOPROJEKT INDUSTRIJA A.D.</w:t>
      </w:r>
    </w:p>
    <w:p>
      <w:pPr>
        <w:pStyle w:val="Normal"/>
        <w:ind w:left="1416" w:hanging="70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3. </w:t>
        <w:tab/>
        <w:t>DONET JE POSLOVNIK O RADU SKUPŠTINE ENERGOPROJEKT INDUSTRIJA A.D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zveštaj će biti objavljen u sredstvima javnog informisanja, na internet adresi a.d., dostavljen Beogradskoj berzi i Komisiji za hartije od vrednosti, kao i ovlašćenoj brokerskoj kući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rFonts w:eastAsia="Arial"/>
          <w:sz w:val="22"/>
          <w:szCs w:val="22"/>
          <w:lang w:val="sr-Latn-RS"/>
        </w:rPr>
        <w:t xml:space="preserve">                                                                                 </w:t>
      </w:r>
      <w:r>
        <w:rPr>
          <w:sz w:val="22"/>
          <w:szCs w:val="22"/>
          <w:lang w:val="sr-Latn-RS"/>
        </w:rPr>
        <w:t>PREDSEDNIK UPRAVNOG ODBORA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Arial"/>
          <w:sz w:val="22"/>
          <w:szCs w:val="22"/>
          <w:lang w:val="sr-Latn-R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RS"/>
        </w:rPr>
        <w:t>Bogdan Uzelac, dipl.in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5:00Z</dcterms:created>
  <dc:creator>Sanja Kerkez</dc:creator>
  <dc:description/>
  <cp:keywords/>
  <dc:language>en-US</dc:language>
  <cp:lastModifiedBy>Sanja Kerkez</cp:lastModifiedBy>
  <cp:lastPrinted>2012-02-07T12:37:00Z</cp:lastPrinted>
  <dcterms:modified xsi:type="dcterms:W3CDTF">2012-02-08T06:51:00Z</dcterms:modified>
  <cp:revision>13</cp:revision>
  <dc:subject/>
  <dc:title/>
</cp:coreProperties>
</file>