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sz w:val="22"/>
          <w:szCs w:val="20"/>
          <w:lang w:val="sr-Latn-CS"/>
        </w:rPr>
        <w:t xml:space="preserve"> </w:t>
      </w:r>
      <w:r>
        <w:rPr>
          <w:b/>
          <w:sz w:val="22"/>
          <w:szCs w:val="20"/>
          <w:lang w:val="sr-CS"/>
        </w:rPr>
        <w:t>ИНСТИТУТ ЗА ЗАШТИТУ НА РАДУ АД НОВИ САД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 xml:space="preserve">            ЖЕЉКА ТОМИЋА</w:t>
      </w:r>
    </w:p>
    <w:p>
      <w:pPr>
        <w:pStyle w:val="Normal"/>
        <w:ind w:firstLine="72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858000" cy="662940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Понуђач Жељко Томић је већински акционар у циљном друштву, заменик директора и члан Управног одбора циљног друш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 постоје уговори или споразуми  између понуђача и лица која са њим заједнички делују и чланова Управног одбора нити било какве друге погодност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 xml:space="preserve">Позитивно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Управни одбор сматра да је понуђена цена задовољавајућ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имајући у вид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це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у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на организованом тржишту у периоду пре објављивања намере о преузимањ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подржава Понуду за преузимање,  и то без иједног гласа против као и без иједног издвојеног мишљења било ког члана Управног одбора. Понуђач и са њим повезана лица: Жељко Томић, Милорад Бероња и Сања Томић, као чланови Управног одбора, нис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учествовали у састављању овог Мишљења због сукоба интереса  са Друштвом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pt;width:539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Понуђач Жељко Томић је већински акционар у циљном друштву, заменик директора и члан Управног одбора циљног друштва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 постоје уговори или споразуми  између понуђача и лица која са њим заједнички делују и чланова Управног одбора нити било какве друге погодности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 xml:space="preserve">Позитивно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Управни одбор сматра да је понуђена цена задовољавајућ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имајући у вид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цен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у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на организованом тржишту у периоду пре објављивања намере о преузимањ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подржава Понуду за преузимање,  и то без иједног гласа против као и без иједног издвојеног мишљења било ког члана Управног одбора. Понуђач и са њим повезана лица: Жељко Томић, Милорад Бероња и Сања Томић, као чланови Управног одбора, нис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учествовали у састављању овог Мишљења због сукоба интереса  са Друштвом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sr-CS" w:eastAsia="en-US"/>
        </w:rPr>
      </w:pPr>
      <w:r>
        <w:rPr>
          <w:b/>
          <w:sz w:val="22"/>
          <w:szCs w:val="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743700" cy="5251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95pt;width:530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CS"/>
        </w:rPr>
        <w:t xml:space="preserve">Нови Сад, 09.02.2012.                                    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Latn-CS"/>
        </w:rPr>
        <w:tab/>
        <w:tab/>
        <w:tab/>
        <w:tab/>
        <w:tab/>
      </w:r>
      <w:r>
        <w:rPr>
          <w:sz w:val="22"/>
          <w:szCs w:val="6"/>
          <w:lang w:val="sr-CS"/>
        </w:rPr>
        <w:t xml:space="preserve"> </w:t>
      </w:r>
      <w:r>
        <w:rPr>
          <w:sz w:val="22"/>
          <w:lang w:val="sr-CS"/>
        </w:rPr>
        <w:t>М.П.</w:t>
      </w:r>
    </w:p>
    <w:p>
      <w:pPr>
        <w:pStyle w:val="Normal"/>
        <w:ind w:left="18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Горан Кнежевић, председник УО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Latn-CS"/>
        </w:rPr>
        <w:tab/>
        <w:tab/>
        <w:tab/>
      </w:r>
      <w:r>
        <w:rPr>
          <w:sz w:val="22"/>
          <w:lang w:val="sr-CS"/>
        </w:rPr>
        <w:t>Жељко Томић, члан УО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16"/>
          <w:lang w:val="sr-CS"/>
        </w:rPr>
        <w:t>Милорад Бероња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Сања Том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ind w:left="180" w:hanging="0"/>
        <w:jc w:val="both"/>
        <w:rPr>
          <w:sz w:val="22"/>
          <w:szCs w:val="16"/>
          <w:lang w:val="sr-Latn-CS"/>
        </w:rPr>
      </w:pPr>
      <w:r>
        <w:rPr>
          <w:sz w:val="22"/>
          <w:szCs w:val="16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Весна Дамјанац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ind w:left="180" w:hanging="0"/>
        <w:jc w:val="both"/>
        <w:rPr>
          <w:sz w:val="22"/>
          <w:szCs w:val="16"/>
          <w:lang w:val="sr-Latn-CS"/>
        </w:rPr>
      </w:pPr>
      <w:r>
        <w:rPr>
          <w:sz w:val="22"/>
          <w:szCs w:val="16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CS"/>
        </w:rPr>
      </w:pPr>
      <w:r>
        <w:rPr>
          <w:lang w:val="sr-CS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Komisija za hartije od vrednosti</dc:creator>
  <dc:description/>
  <cp:keywords/>
  <dc:language>en-US</dc:language>
  <cp:lastModifiedBy>kb</cp:lastModifiedBy>
  <cp:lastPrinted>2011-12-21T09:53:00Z</cp:lastPrinted>
  <dcterms:modified xsi:type="dcterms:W3CDTF">2012-02-08T07:35:00Z</dcterms:modified>
  <cp:revision>12</cp:revision>
  <dc:subject/>
  <dc:title>Образац 17-к</dc:title>
</cp:coreProperties>
</file>