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sz w:val="22"/>
          <w:lang w:val="es-ES"/>
        </w:rPr>
        <w:t>U skladu sa clanom 65 Zakona o trzistu kapitala (Sl.Gl.RS br.31/2011god.), “Morava prom” a.d. Lapovo, objavljuje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Normal"/>
        <w:tabs>
          <w:tab w:val="clear" w:pos="720"/>
        </w:tabs>
        <w:ind w:left="-18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AZIVANJE  VANREDNE SKUPŠTINE AKCIONARA</w:t>
      </w:r>
    </w:p>
    <w:p>
      <w:pPr>
        <w:pStyle w:val="Normal"/>
        <w:tabs>
          <w:tab w:val="clear" w:pos="720"/>
        </w:tabs>
        <w:ind w:left="-18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vni odbor Društva je dana 03.02.2012.god.zakazao Sednicu skupstine Drustva koja ce se odrzati dana 22.02.2012.god. U 13 casova u prostorijama Doma kulture u Lapov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vanrednu skupstinu akcionara predlaze se slede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tabs>
          <w:tab w:val="clear" w:pos="720"/>
          <w:tab w:val="left" w:pos="960" w:leader="none"/>
        </w:tabs>
        <w:ind w:left="48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nosenje odluke o izboru precedavajuceg skups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vajanje zapisnika sa predhodne sednic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nosenje odluke o sticanju i raspolaganju sopstvenim akcij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kuca pitanja.</w:t>
      </w:r>
    </w:p>
    <w:p>
      <w:pPr>
        <w:pStyle w:val="Normal"/>
        <w:tabs>
          <w:tab w:val="clear" w:pos="720"/>
          <w:tab w:val="left" w:pos="960" w:leader="none"/>
        </w:tabs>
        <w:ind w:left="480" w:hanging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ind w:left="480" w:hanging="360"/>
        <w:rPr/>
      </w:pPr>
      <w:r>
        <w:rPr/>
        <w:t>Materijal za skupstinu kao i uvid u listu akcionara drustva, zainteresovanim akcionarima su dostupni u sedistu drustva ul.Vojvode Bojovica 4 u Lapovu svakog radnog dana od 07h-15h.</w:t>
      </w:r>
    </w:p>
    <w:p>
      <w:pPr>
        <w:pStyle w:val="Normal"/>
        <w:tabs>
          <w:tab w:val="clear" w:pos="720"/>
          <w:tab w:val="left" w:pos="960" w:leader="none"/>
        </w:tabs>
        <w:ind w:left="480" w:hanging="360"/>
        <w:rPr/>
      </w:pPr>
      <w:r>
        <w:rPr/>
        <w:t>Lista akcionara kojima se upucuje poziv za sednicu skupstine utvrdjuje se prema jedinstvenoj evidenciji akcionara „MORAVA PROM“A.D. Lapovo kod Centralnog registra hartija od vrednosti, na dan 03.02.2012.god.</w:t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AD MORAVA PROM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ind w:left="30" w:firstLine="120"/>
        <w:rPr/>
      </w:pPr>
      <w:r>
        <w:rPr/>
        <w:t xml:space="preserve">         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Živorad Milošević                                         </w:t>
        <w:tab/>
      </w:r>
    </w:p>
    <w:sectPr>
      <w:type w:val="nextPage"/>
      <w:pgSz w:w="12240" w:h="15840"/>
      <w:pgMar w:left="183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/>
      <w:sz w:val="17"/>
      <w:szCs w:val="17"/>
      <w:lang w:val="en-GB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Sumadija Broker a.d.</dc:creator>
  <dc:description/>
  <dc:language>en-US</dc:language>
  <cp:lastModifiedBy>Vitomir Jurisic</cp:lastModifiedBy>
  <cp:lastPrinted>2012-02-03T14:38:00Z</cp:lastPrinted>
  <dcterms:modified xsi:type="dcterms:W3CDTF">2012-02-03T13:51:00Z</dcterms:modified>
  <cp:revision>2</cp:revision>
  <dc:subject/>
  <dc:title>Na sednici Upravnog odbora održanoj 03</dc:title>
</cp:coreProperties>
</file>