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15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У складу са чланом 6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. Закона о тржишту </w:t>
      </w:r>
      <w:r>
        <w:rPr>
          <w:rFonts w:cs="Times New Roman" w:ascii="Times New Roman" w:hAnsi="Times New Roman"/>
          <w:sz w:val="22"/>
          <w:szCs w:val="22"/>
          <w:lang w:val="sr-CS"/>
        </w:rPr>
        <w:t>капитал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 чланом 6. Правилника о садржини и начину извештавања јавних друштава</w:t>
      </w:r>
      <w:r>
        <w:rPr>
          <w:rFonts w:cs="Times New Roman" w:ascii="Times New Roman" w:hAnsi="Times New Roman"/>
          <w:sz w:val="22"/>
          <w:szCs w:val="22"/>
        </w:rPr>
        <w:t xml:space="preserve"> и обавештавању о поседовању акција са правом глас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АКЦИОНАРСКО ДРУШТВО ЕНЕРГОПРОЈЕКТ ВИСОКОГРАДЊ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БЕОГРАД, БУЛЕВАР  МИХАИЛА ПУПИНА БР.12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lang w:val="sr-Latn-CS"/>
        </w:rPr>
        <w:t>М</w:t>
      </w:r>
      <w:r>
        <w:rPr>
          <w:rFonts w:cs="Times New Roman" w:ascii="Times New Roman" w:hAnsi="Times New Roman"/>
          <w:lang w:val="sr-CS"/>
        </w:rPr>
        <w:t>АТ.</w:t>
      </w:r>
      <w:r>
        <w:rPr>
          <w:rFonts w:cs="Times New Roman" w:ascii="Times New Roman" w:hAnsi="Times New Roman"/>
          <w:lang w:val="sr-Latn-CS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lang w:val="sr-Latn-CS"/>
        </w:rPr>
        <w:t xml:space="preserve"> 07073151, </w:t>
      </w:r>
      <w:r>
        <w:rPr>
          <w:rFonts w:cs="Times New Roman" w:ascii="Times New Roman" w:hAnsi="Times New Roman"/>
          <w:lang w:val="sr-CS"/>
        </w:rPr>
        <w:t>ПИБ 100001450, РЕГ.БР. БД 8026/2005,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lang w:val="sr-Latn-CS"/>
        </w:rPr>
        <w:t>ШИФРА ОСНОВНЕ ДЕЛАТНОСТИ 4120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ОБЈАВЉУЈ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ИЗВЕШТАЈ О БИТНОМ ДОГАЂАЈУ: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CS"/>
        </w:rPr>
        <w:t>30.01.2012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 године у 13,00 часова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пословним просторијама Енергопројект Високоградња а.д. у Београду, Булевар Михаила Пупина 12, </w:t>
      </w:r>
      <w:r>
        <w:rPr>
          <w:rFonts w:cs="Times New Roman" w:ascii="Times New Roman" w:hAnsi="Times New Roman"/>
          <w:sz w:val="22"/>
          <w:szCs w:val="22"/>
          <w:lang w:val="hr-HR"/>
        </w:rPr>
        <w:t>одржана је 4</w:t>
      </w: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ванредна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седница Скупштине Енергопројект Високоградња а.д. Седници су присуствовали акционари са 2.79</w:t>
      </w:r>
      <w:r>
        <w:rPr>
          <w:rFonts w:cs="Times New Roman" w:ascii="Times New Roman" w:hAnsi="Times New Roman"/>
          <w:sz w:val="22"/>
          <w:szCs w:val="22"/>
          <w:lang w:val="sr-CS"/>
        </w:rPr>
        <w:t>2.548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гласова, од укупно 3.016.793 глас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hr-HR"/>
        </w:rPr>
        <w:t>. На седници су донете следеће одлуке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ДЛУКА О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ИМЕНОВ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ЊУ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КОМИСИЈЕ ЗА ГЛАСАЊ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ДЛУКА О ИЗБОРУ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РАГАНА АЛЕКСИЋА ЗА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ПРЕДСЕДНИКА СКУПШТИНЕ ЕНЕРГОПРОЈЕКТ ВИСОКОГРАДЊА А.Д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ДЛУКА О УСКЛАЂИВАЊУ СА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ЗАКОНОМ О ПРИВРЕДНИМ ДРУШТВИМ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ОДЛУК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О УСКЛАЂИВАЊУ ОСНИВАЧКОГ АКТА ЕНЕРГОПРОЈЕКТ ВИСОКОГРАДЊА А.Д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ДЛУКА О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ДОНОШЕЊ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СТАТУТА ЕНЕРГОПРОЈЕКТ ВИСОКОГРАДЊА А.Д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ДЛУКА О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ДОНОШЕЊ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ПОСЛОВНИКА О РАДУ СКУПШТИНЕ ЕНЕРГОПРОЈЕКТ ВИСОКОГРАДЊА А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Извештај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 битном догађају </w:t>
      </w:r>
      <w:r>
        <w:rPr>
          <w:rFonts w:cs="Times New Roman" w:ascii="Times New Roman" w:hAnsi="Times New Roman"/>
          <w:sz w:val="20"/>
          <w:szCs w:val="20"/>
          <w:lang w:val="hr-HR"/>
        </w:rPr>
        <w:t>ће бити објављен у средствима јавног информисања, на интернет адреси а.д, достављен Београдској берзи и Комисији за хартије од вредности, као и овлашћеној брокерској кућ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hr-HR"/>
        </w:rPr>
        <w:t>ПРЕДСЕДНИК УПРАВНОГ ОДБОРА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>М</w:t>
      </w:r>
      <w:r>
        <w:rPr>
          <w:rFonts w:cs="Times New Roman" w:ascii="Times New Roman" w:hAnsi="Times New Roman"/>
          <w:sz w:val="20"/>
          <w:szCs w:val="20"/>
          <w:lang w:val="sr-Latn-CS"/>
        </w:rPr>
        <w:t>р Димитраки Зиповски, дипл.економиста</w:t>
      </w:r>
    </w:p>
    <w:sectPr>
      <w:type w:val="nextPage"/>
      <w:pgSz w:w="11906" w:h="16838"/>
      <w:pgMar w:left="1418" w:right="8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3:00Z</dcterms:created>
  <dc:creator>bborcanin</dc:creator>
  <dc:description/>
  <cp:keywords/>
  <dc:language>en-US</dc:language>
  <cp:lastModifiedBy>Vida</cp:lastModifiedBy>
  <cp:lastPrinted>2012-02-01T10:30:00Z</cp:lastPrinted>
  <dcterms:modified xsi:type="dcterms:W3CDTF">2012-02-01T10:24:00Z</dcterms:modified>
  <cp:revision>6</cp:revision>
  <dc:subject/>
  <dc:title>„ПОЛИТИКА“</dc:title>
</cp:coreProperties>
</file>