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lang w:val="sr-Latn-CS"/>
        </w:rPr>
        <w:t>Energoprojekt Urbanizam i arhitektura a.d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  <w:t>Novi Beogr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  <w:t xml:space="preserve">Na osnovu člana 64. Zakona o tržištu hartija od vrednosti i drugih finansijskih instrumenata („Sl.glasnik“ RS br.47/2006) i čl. 6. i 7. Pravilnika o sadržini i načinu izveštavanja javnih društava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  <w:t>AKCIONARSKO DRUŠTVO ENERGOPROJEKT URBANIZAM I ARHITEKTURA A.D.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  <w:t>BEOGRAD, BULEVAR MIHAILA PUPINA  BR.12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  <w:t>(MATIČNI BROJ 07023022, ŠIFRA OSNOVNE DELATNOSTI 74202)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>OBJAVLJUJE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>IZVEŠTAJ O BITNOM DOGADJAJU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  <w:t>Dana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  30.01.2012 godine , u 10,00 časova , održana je 20. vanredna sednica  Skupštine Energoprojekt Urbanizam i arhitektura a.d. Na sednici su donete sledeće odluke: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57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firstLine="570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1</w:t>
      </w:r>
      <w:r>
        <w:rPr>
          <w:rFonts w:cs="Courier New" w:ascii="Courier New" w:hAnsi="Courier New"/>
          <w:b/>
          <w:sz w:val="22"/>
          <w:szCs w:val="22"/>
        </w:rPr>
        <w:t xml:space="preserve">)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IMENOVANA JE KOMISIJA ZA GLASANJE</w:t>
      </w:r>
    </w:p>
    <w:p>
      <w:pPr>
        <w:pStyle w:val="Normal"/>
        <w:ind w:left="570" w:hanging="0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2)  IZABRAN JE PREDSEDNIK SKUPŠTINE ENERGOPROJEKT URBANIZAM I</w:t>
      </w:r>
    </w:p>
    <w:p>
      <w:pPr>
        <w:pStyle w:val="Normal"/>
        <w:ind w:left="5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RHITEKTURA A.D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left="30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3)  USKLAĐIVANJE  SA ZAKONOM O PRIVREDNIM DRUŠTVIMA:</w:t>
      </w:r>
    </w:p>
    <w:p>
      <w:pPr>
        <w:pStyle w:val="Normal"/>
        <w:ind w:left="87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3.1. DONETA JE ODLUKA O USKLADJIVANJU OSNIVAČKOG AKTA</w:t>
      </w:r>
    </w:p>
    <w:p>
      <w:pPr>
        <w:pStyle w:val="Normal"/>
        <w:ind w:left="87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ENERGOPROJEKT URBANIZAM I ARHITEKTURA A.D.</w:t>
      </w:r>
    </w:p>
    <w:p>
      <w:pPr>
        <w:pStyle w:val="Normal"/>
        <w:ind w:left="8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3.2. DONETA JE ODLUKA O DONOŠENJU STATUTA ENERGOPROJEKT URBANIZAM </w:t>
      </w:r>
    </w:p>
    <w:p>
      <w:pPr>
        <w:pStyle w:val="Normal"/>
        <w:ind w:left="87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I ARHITEKTURA A.D.</w:t>
      </w:r>
    </w:p>
    <w:p>
      <w:pPr>
        <w:pStyle w:val="Normal"/>
        <w:ind w:left="8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3.3. DONETA JE ODLUKA O DONOŠENJU POSLOVNIKA O RADU SKUPŠTINE </w:t>
      </w:r>
    </w:p>
    <w:p>
      <w:pPr>
        <w:pStyle w:val="Normal"/>
        <w:ind w:left="8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ENERGOPROJEKT URBANIZAM I ARHITEKTURA A.D.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Izveštaj će biti objavljen u sredstvima javnog informisanja i dostavljen</w:t>
      </w:r>
    </w:p>
    <w:p>
      <w:pPr>
        <w:pStyle w:val="Normal"/>
        <w:ind w:left="2160" w:hanging="2160"/>
        <w:rPr>
          <w:rFonts w:ascii="Courier New" w:hAnsi="Courier New" w:cs="Courier New"/>
          <w:b/>
          <w:b/>
          <w:sz w:val="22"/>
          <w:szCs w:val="22"/>
          <w:u w:val="single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ovlašćenoj brokerskoj kući a dostupan je na web sajtu </w:t>
      </w:r>
      <w:hyperlink r:id="rId2">
        <w:r>
          <w:rPr>
            <w:rStyle w:val="InternetLink"/>
            <w:rFonts w:cs="Courier New" w:ascii="Courier New" w:hAnsi="Courier New"/>
            <w:b/>
            <w:sz w:val="22"/>
            <w:szCs w:val="22"/>
            <w:lang w:val="sr-Latn-CS"/>
          </w:rPr>
          <w:t>www.eparhitektura.rs</w:t>
        </w:r>
      </w:hyperlink>
    </w:p>
    <w:p>
      <w:pPr>
        <w:pStyle w:val="Normal"/>
        <w:ind w:left="2160" w:hanging="2160"/>
        <w:rPr>
          <w:rFonts w:ascii="Courier New" w:hAnsi="Courier New" w:cs="Courier New"/>
          <w:b/>
          <w:b/>
          <w:sz w:val="22"/>
          <w:szCs w:val="22"/>
          <w:u w:val="single"/>
          <w:lang w:val="sr-Latn-C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sr-Latn-CS"/>
        </w:rPr>
      </w:r>
    </w:p>
    <w:p>
      <w:pPr>
        <w:pStyle w:val="Normal"/>
        <w:ind w:left="2160" w:hanging="216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left="720" w:hanging="720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        PREDSEDNIK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UPRAVNOG ODBOR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                              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Mr Dimitraki Zipovski,dipl.ecc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tektur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0:00Z</dcterms:created>
  <dc:creator>Trninic Lila</dc:creator>
  <dc:description/>
  <cp:keywords/>
  <dc:language>en-US</dc:language>
  <cp:lastModifiedBy>Ranka Loncar</cp:lastModifiedBy>
  <cp:lastPrinted>2012-02-06T11:01:00Z</cp:lastPrinted>
  <dcterms:modified xsi:type="dcterms:W3CDTF">2012-02-06T10:03:00Z</dcterms:modified>
  <cp:revision>4</cp:revision>
  <dc:subject/>
  <dc:title>"POLITIKA"</dc:title>
</cp:coreProperties>
</file>