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lana 64 Zakona o tržištu hartija od vrednosti i članova 6 i 7 Pravilnika o sadržini i načinu izveštavanja javnih društava, EP “Svetlost“ AD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(održanoj ponovljenoj XV Skupštini akcionara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26.12.2011.god.u prostorijama Društva, Francuska br.11 u Beogradu, održana je ponovljena XV Skupština akcionara EP“Svetlost“ AD, Rudo 1, Beograd, na kojoj su usvojen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1. Izbor Predsednika Skupštine akcionara, koji je imenovao zapisničara, overivač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zapisnika i članove Komisije za verifikciju i glas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. Usvajanje Zapisnika sa XIV redovne Skupštine akcionara održane 02.11.2010.god. 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Beogr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3. Usvajanje Odluke o izboru članova Upravnog odbora na period do održavanja XV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4. Usvajanje Odluke o izboru  članova Upravnog odbora na period do održavanja XV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redovne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5. Usvajanje konsolidovanog finansijskog izveštaja o poslovanju EP „Svetlost“ AD 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2010.god. i mišljenje ovlašćenog reviz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EP „Svetlost“ 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lobodan Jovanov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99" w:right="498" w:hanging="399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4:00Z</dcterms:created>
  <dc:creator>KATIC</dc:creator>
  <dc:description/>
  <cp:keywords/>
  <dc:language>en-US</dc:language>
  <cp:lastModifiedBy>User</cp:lastModifiedBy>
  <cp:lastPrinted>2011-12-05T13:36:00Z</cp:lastPrinted>
  <dcterms:modified xsi:type="dcterms:W3CDTF">2012-01-25T08:54:00Z</dcterms:modified>
  <cp:revision>2</cp:revision>
  <dc:subject/>
  <dc:title>EP “ SVETLOST ” a</dc:title>
</cp:coreProperties>
</file>