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>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>
          <w:lang w:val="sl-SI"/>
        </w:rPr>
      </w:pPr>
      <w:r>
        <w:rPr>
          <w:lang w:val="sl-SI"/>
        </w:rPr>
        <w:t>Matični broj 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Zakonom o tržištu kapitala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Podunavlje«AD Apatin  održana je dana 30.01.2012.god.sa početkom u 9 časova u sedištu društva u Apatinu ul.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u odluk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u o spajanju uz pripajanje sa nacrtom Ugovora o spajanju uz pripajanje društva Podunavlje a.d. Apatin jedinom akcionaru Delta Real Estate d.o.o. Beograd, kao društvu sticaoc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a odluka objavljena je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9:00Z</dcterms:created>
  <dc:creator>a</dc:creator>
  <dc:description/>
  <cp:keywords/>
  <dc:language>en-US</dc:language>
  <cp:lastModifiedBy>delta</cp:lastModifiedBy>
  <cp:lastPrinted>2011-12-28T10:55:00Z</cp:lastPrinted>
  <dcterms:modified xsi:type="dcterms:W3CDTF">2012-02-02T07:19:00Z</dcterms:modified>
  <cp:revision>2</cp:revision>
  <dc:subject/>
  <dc:title>TPK AD "DEVA" KRUŠEVAC</dc:title>
</cp:coreProperties>
</file>