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INDUSTRIJA BRUSNIH ALATA a.d.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Ada, Krajiška 27a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Izveštaj o održanoj vanrednoj sednici Skupštine akcionara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Dana 24.01.2012. godine, u prostorijama privrednog društva Industrija brusnih alata a.d., Ada, Krajiška 27a, održana je redovna godišnja sednica Skupštine akcionara, kojom prilikom su donete sledeće odluke: 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uka o usvajanju zapisnika sa sednice Skupštine od 28.06.2011. god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lang w:val="en-US" w:eastAsia="zxx" w:bidi="zxx"/>
        </w:rPr>
        <w:t xml:space="preserve">Odluka o usvajanju novog </w:t>
      </w:r>
      <w:r>
        <w:rPr>
          <w:rFonts w:cs="Arial" w:ascii="Arial" w:hAnsi="Arial"/>
          <w:sz w:val="21"/>
          <w:szCs w:val="21"/>
          <w:lang w:val="sr-Latn-CS" w:eastAsia="zxx" w:bidi="zxx"/>
        </w:rPr>
        <w:t>osnivačkog akta, sa početkom primene od 01.02.2012. g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uka o usvajanju statuta,sa početkom primene od 01.02.2012. g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uka o izboru odbora direkt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uka o naknadama direktorima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eastAsia="SimSu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izboru revizora.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CS" w:eastAsia="zxx" w:bidi="ar-SA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CS" w:eastAsia="zxx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 xml:space="preserve">Beograd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26.01.2011.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>odine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UPRAVNI ODBOR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zxx"/>
        </w:rPr>
        <w:tab/>
        <w:tab/>
        <w:tab/>
        <w:tab/>
        <w:tab/>
        <w:tab/>
        <w:tab/>
        <w:tab/>
        <w:tab/>
        <w:t xml:space="preserve"> Zoran Čičak, predsedni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Slobodan Koprivica</dc:creator>
  <dc:description/>
  <dc:language>en-US</dc:language>
  <cp:lastModifiedBy>Slobodan Koprivica</cp:lastModifiedBy>
  <cp:lastPrinted>2012-02-01T13:27:00Z</cp:lastPrinted>
  <dcterms:modified xsi:type="dcterms:W3CDTF">2011-05-16T11:49:27Z</dcterms:modified>
  <cp:revision>4</cp:revision>
  <dc:subject/>
  <dc:title/>
</cp:coreProperties>
</file>