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ЕНЕРГОПРОЈЕКТ НИСКОГРАДЊА а.д. БЕОГРАД, Булевар Михаила Пупина 12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v-SE"/>
        </w:rPr>
        <w:t>(</w:t>
      </w:r>
      <w:r>
        <w:rPr>
          <w:lang w:val="sr-CS"/>
        </w:rPr>
        <w:t>матични број: 07073160, делатност:</w:t>
      </w:r>
      <w:r>
        <w:rPr>
          <w:lang w:val="ru-RU"/>
        </w:rPr>
        <w:t xml:space="preserve"> </w:t>
      </w:r>
      <w:r>
        <w:rPr>
          <w:lang w:val="it-IT"/>
        </w:rPr>
        <w:t xml:space="preserve">4291– </w:t>
      </w:r>
      <w:r>
        <w:rPr>
          <w:lang w:val="sr-CS"/>
        </w:rPr>
        <w:t>Изградња хидрограђевинских објеката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ru-RU"/>
        </w:rPr>
        <w:t>63</w:t>
      </w:r>
      <w:r>
        <w:rPr>
          <w:lang w:val="sr-CS"/>
        </w:rPr>
        <w:t xml:space="preserve"> и 64. Закона о тржишту хартија од вредности и других финансијских инструмената («Сл. гласник РС» бр. 47/06) и чланом 6. и 7. Правилника о садржини и начину извештавања јавних друштава («Сл. Гласник РС» бр. 100/2006, 116/06,37/09), објављуј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БИТНОМ ДОГАЂАЈУ -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r-CS"/>
        </w:rPr>
        <w:t xml:space="preserve">ОДРЖАВАЊЕ </w:t>
      </w:r>
      <w:r>
        <w:rPr>
          <w:b/>
        </w:rPr>
        <w:t>VI</w:t>
      </w:r>
      <w:r>
        <w:rPr>
          <w:b/>
          <w:lang w:val="sr-CS"/>
        </w:rPr>
        <w:t xml:space="preserve">  ВАНРЕДНЕ СЕДНИЦЕ СКУПШТИНЕ  АКЦИОНАР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Дана 27.01.</w:t>
      </w:r>
      <w:r>
        <w:rPr>
          <w:lang w:val="sr-Latn-CS"/>
        </w:rPr>
        <w:t>201</w:t>
      </w:r>
      <w:r>
        <w:rPr>
          <w:lang w:val="sr-CS"/>
        </w:rPr>
        <w:t xml:space="preserve">2. године у згради Енергопројекта, Булевар Михаила Пупина 12, Нови Београд, одржана је  </w:t>
      </w:r>
      <w:r>
        <w:rPr/>
        <w:t>VI</w:t>
      </w:r>
      <w:r>
        <w:rPr>
          <w:lang w:val="sr-CS"/>
        </w:rPr>
        <w:t xml:space="preserve"> ванредна  седница скупштине акционара Енергопројект-Нискоградње а.д, на којој су донете следеће битн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Именована је комисија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За председника ванредне седнице скупштине Енергопројект-Нискоградње а.д. изабран је Драган Алексић, дипл.економист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усклађивању Оснивачког акта Енергопројект –Нискоградња а.д. са Законом о привредним друштв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Статуту Енергопројект –Нискоградња а.д. у складу са Законом о привредним друштвим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Донета је одлука о Пословнику рада Скупштине Енергопројект-Нискоградња а.д. у складу са Законом о привредним друштвима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ЕНЕРГОПРОЈЕКТ 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Драган Тадић, дипл.инг, с.р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0:00Z</dcterms:created>
  <dc:creator>Dragan Aleksic</dc:creator>
  <dc:description/>
  <cp:keywords/>
  <dc:language>en-US</dc:language>
  <cp:lastModifiedBy>Mira Tomasevic</cp:lastModifiedBy>
  <cp:lastPrinted>2012-01-31T10:58:00Z</cp:lastPrinted>
  <dcterms:modified xsi:type="dcterms:W3CDTF">2012-01-31T10:02:00Z</dcterms:modified>
  <cp:revision>6</cp:revision>
  <dc:subject/>
  <dc:title>ENERGOPROJEKT - POSLOVNE VESTI</dc:title>
</cp:coreProperties>
</file>