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JANUAR 2012. NA BEOGRADSKOJ BERZI</w:t>
      </w:r>
    </w:p>
    <w:p>
      <w:pPr>
        <w:pStyle w:val="Normal"/>
        <w:jc w:val="both"/>
        <w:rPr>
          <w:lang w:val="sr-Latn-CS"/>
        </w:rPr>
      </w:pPr>
      <w:r>
        <w:rPr>
          <w:lang w:val="sr-Latn-CS"/>
        </w:rPr>
        <w:t xml:space="preserve">Ukupan promet Beogradske berze u januaru 2012. godine iznosio je 2,1 milijardu dinara, odnosno 19,7 miliona evra. Ukupno posmatrano, najtrgovanije su bile akcije niške AIK banke kojima je ostvaren promet od preko 364 miliona dinara, dok su na berzanskom tržištu najvišu vrednost prometa od 90,3 miliona dinara zabeležile akcije Naftne industrije Srbije. Najveći mesečni rast cene na berzanskom tržištu zabeležile su akcije beogradskog Energoprojekt holdinga (+27,55 odsto). </w:t>
      </w:r>
    </w:p>
    <w:p>
      <w:pPr>
        <w:pStyle w:val="Normal"/>
        <w:jc w:val="both"/>
        <w:rPr>
          <w:lang w:val="sr-Latn-CS"/>
        </w:rPr>
      </w:pPr>
      <w:r>
        <w:rPr>
          <w:lang w:val="sr-Latn-CS"/>
        </w:rPr>
        <w:t>Prvi mesec u 2012. godini, indeksi Beogradske berze završili su sa različitim predznakom promene vrednosti. Indeks koji opisuje kretanje najlikvidnijih akcija – BELEX15 zabeležio je blagi mesečni rast vrednosti od 0,19 odsto, uz napomenu da je poslednjeg dana u mesecu premašio tzv. psihološku granicu od 500,00 indeksnih poena, i mesec završio na nivou od 500,01 indeksnih poena. Najvišu mesečnu vrednost analizirani indeks zabeležio je na nivou od 503,11 indeksnih poena, dok je najnižu vrednost dotakao na nivou od 468,10 indeksnih poena. Ukupan promet akcijama koje čine korpu indeksa BELEX15 u januaru je iznosio 796,3 miliona dinara, što čini oko 38 odsto ukupnog mesečnog prometa Berze.</w:t>
      </w:r>
    </w:p>
    <w:p>
      <w:pPr>
        <w:pStyle w:val="Normal"/>
        <w:jc w:val="both"/>
        <w:rPr>
          <w:lang w:val="sr-Latn-CS"/>
        </w:rPr>
      </w:pPr>
      <w:r>
        <w:rPr>
          <w:lang w:val="sr-Latn-CS"/>
        </w:rPr>
        <w:t xml:space="preserve">Opšti indeks Berze - BELEXline u januaru je zabeležio negativnu promenu vrednosti od 0,73 odsto. Poslednja mesečna vrednost ovog indeksa iznosila je 970,03, što, ujedno, predstavlja i najvišu mesečnu vrednost ovog indeksa. Mesečni minimum, opšti indeks je zabeležio na nivou od 933,09 indeksnih poena. Ukupan mesečni promet akcijama koje čine korpu ovog indeksa iznosio je 900,7 miliona dinara. </w:t>
      </w:r>
    </w:p>
    <w:p>
      <w:pPr>
        <w:pStyle w:val="Normal"/>
        <w:jc w:val="both"/>
        <w:rPr>
          <w:lang w:val="sr-Latn-CS"/>
        </w:rPr>
      </w:pPr>
      <w:r>
        <w:rPr>
          <w:lang w:val="sr-Latn-CS"/>
        </w:rPr>
        <w:t xml:space="preserve">U trgovanju obveznicama RS u januaru je ostvaren ukupan promet od 490,5 miliona dinara, odnosno 4,7 miliona evra. U odnosu na poslednji mesec prethodne godine, januarska vrednost prometa beleži pad od oko 74 odsto. Investitori su, mereno vrednošću ostvarenog prometa, najaktivniji bili u trgovanju serijama A2015 i A2014, kojima je ostvaren promet od 1,6, odnosno 1,2 miliona evra. Serija A2015, osim vrednošću prometa, izdvojila se i najvećom promenom cene od 1,45 odsto. Sa druge strane, serija A2014 beleži najveću mesečnu negativnu promenu cene od 1,06 odsto. Pad je zabeležen i kod serije A2016 (-0,63 odsto), dok serije A2012 i A2013 beleže rast od 0,25 i 0,36 odsto. </w:t>
      </w:r>
    </w:p>
    <w:p>
      <w:pPr>
        <w:pStyle w:val="Normal"/>
        <w:jc w:val="both"/>
        <w:rPr/>
      </w:pPr>
      <w:r>
        <w:rPr>
          <w:lang w:val="sr-Latn-CS"/>
        </w:rPr>
        <w:t xml:space="preserve">Stopa godišnjeg prinosa na obveznice RS poslednjeg dana januara nalazila se u rasponu od 5,10 odsto za seriju A2014 do 6,15 odsto za seriju koja na naplatu dospeva poslednjeg dana maja ove godine. </w:t>
      </w:r>
    </w:p>
    <w:p>
      <w:pPr>
        <w:pStyle w:val="Normal"/>
        <w:jc w:val="both"/>
        <w:rPr>
          <w:lang w:val="sr-Latn-CS"/>
        </w:rPr>
      </w:pPr>
      <w:r>
        <w:rPr>
          <w:lang w:val="sr-Latn-CS"/>
        </w:rPr>
        <w:t>Vrednost tržišne kapitalizacije Beogradske berze poslednjeg dana prvog meseca u godini, iznosila je 815,3 milijarde dinara, odnosno 7,7 milijardi evra. U odnosu na kraj prethodne godine, vrednost ovog pokazatelja, u dinarskom iznosu, beleži pad od 0,26 odsto, dok je promena ovog pokazatelja iskazanog u evrima, zbog izraženijeg pada vrednosti domaće valute u odnosu na evro tokom januara, bila nešto viša i iznosila je -1,60 odsto. Posmatrano po pojedinačnim segmentima za koje se računa ovaj pokazatelj, pad su zabeležili svi segmenti izuzimajući obveznice RS i akcije kojima se trguje na vanberzanskom tržištu. Tržišna kapitalizacija obveznica RS u januaru je uvećana za 1,44 odsto, dok je vrednost ovog pokazatelja za akcije oko 1.300 kompanija uključenih na vanberzansko tržište zabeležila blagi rast od 0,02 odsto. Najveću negativnu promenu vrednosti tržišne kapitalizacije od -3,17 odsto zabeležile su akcije uključene na Prime market Berze.</w:t>
      </w:r>
    </w:p>
    <w:p>
      <w:pPr>
        <w:pStyle w:val="Normal"/>
        <w:jc w:val="both"/>
        <w:rPr/>
      </w:pPr>
      <w:r>
        <w:rPr/>
        <w:t>U januaru mesecu došlo je do porasta učešća stranih investitora u ukupnom trgovanju na Beogradskoj Berzi (FIT) od gotovo 15 procentnih poena, pa je januarska vrednost ovog pokazatelja 33,04 odsto. Ipak, ovaj snažan rast bi trebalo uzeti sa određenom rezervom, jer je niska vrednost pokazatelja iz prethodnog meseca bila prouzrokovana nesvakidašnje visokim prometom obveznica Republike Srbije u kojem su učestvovali isključivo domaći investitori. Ako januarski FIT uporedimo sa vrednošću pokazatelja za celokupnu 2011. godinu koja je iznosila 39,40 odsto dolazimo do zaključka da je učešće stranih investitora ipak bilo nešto manjeg intenziteta nego što je uobičajeno.</w:t>
      </w:r>
    </w:p>
    <w:p>
      <w:pPr>
        <w:pStyle w:val="Normal"/>
        <w:jc w:val="both"/>
        <w:rPr/>
      </w:pPr>
      <w:r>
        <w:rPr/>
        <w:t>U trgovanju akcijama, učešće stranih investitora (FIS) je takođe ostvarilo porast u odnosu na prethodni mesec za nešto više od 3 procentna poena i u januaru iznosi tačno 42 odsto. U poređenju sa prošlogodišnjim FIS-om od 45,38 odsto vidi se da je i ovaj pokazatelj zabeležio nešto nižu vrednost.</w:t>
      </w:r>
    </w:p>
    <w:p>
      <w:pPr>
        <w:pStyle w:val="Normal"/>
        <w:jc w:val="both"/>
        <w:rPr/>
      </w:pPr>
      <w:r>
        <w:rPr/>
        <w:t>Trgovanje obveznicama Republike Srbije u decembru mesecu je bilo vrlo aktivno, ali i specifično, jer su učesnici u trgovanju bili gotovo isključivo domaći investitori – što je dovelo do rekordno niske vrednosti FIB-a. Iako je i u januaru 2012. godine ostvaren relativno visok promet od 4,7 miliona evra, učešće stranih investitora je dostiglo nešto viši nivo od 3,93 odsto.</w:t>
      </w:r>
    </w:p>
    <w:p>
      <w:pPr>
        <w:pStyle w:val="Normal"/>
        <w:jc w:val="center"/>
        <w:rPr>
          <w:lang w:val="sr-Latn-CS"/>
        </w:rPr>
      </w:pPr>
      <w:r>
        <w:rPr>
          <w:lang w:val="sr-Latn-CS"/>
        </w:rPr>
      </w:r>
    </w:p>
    <w:p>
      <w:pPr>
        <w:pStyle w:val="Normal"/>
        <w:spacing w:before="0" w:after="200"/>
        <w:jc w:val="center"/>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13:00Z</dcterms:created>
  <dc:creator>Marketing</dc:creator>
  <dc:description/>
  <cp:keywords/>
  <dc:language>en-US</dc:language>
  <cp:lastModifiedBy>Marketing</cp:lastModifiedBy>
  <dcterms:modified xsi:type="dcterms:W3CDTF">2012-02-03T13:13:00Z</dcterms:modified>
  <cp:revision>2</cp:revision>
  <dc:subject/>
  <dc:title/>
</cp:coreProperties>
</file>