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IONARSKO DRUŠTVO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FABRIKA ŠEĆ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 ŠAJKAŠKA " ŽABALJ</w:t>
      </w:r>
    </w:p>
    <w:p>
      <w:pPr>
        <w:pStyle w:val="Normal"/>
        <w:rPr/>
      </w:pPr>
      <w:r>
        <w:rPr/>
        <w:t xml:space="preserve">Dana: 30.01.2012. </w:t>
      </w:r>
    </w:p>
    <w:p>
      <w:pPr>
        <w:pStyle w:val="Normal"/>
        <w:rPr/>
      </w:pPr>
      <w:r>
        <w:rPr/>
        <w:t>Broj: 10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5. Zakona o tržištu kapitala („Sl. glasnik RS“, br. 31/2011)  i članova 6 i 7 Pravilnika o sadržini i načinu izveštavanja javnih društava i obaveštavanju o posedovanju akcija sa pravom glasa (»Sl. Glasnik RS»  br. 100/2006,  116/2006 i 37/2009), A.D. Fabrika šećera „ŠAJKAŠKA“ Žabalj, Žabalj, Industrijska zona, Čuruški put br. 3, matični broj: 08058075, PIB: 100142323, šifra delatnosti: 1081, podnosi sledeć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E VANREDNE  SKUPŠTINE AKCIONARSKOG DRUŠTVA RADI RASPOLAGANJA IMOVINOM VELIKE VREDN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5.</w:t>
      </w:r>
      <w:r>
        <w:rPr>
          <w:b/>
          <w:bCs/>
        </w:rPr>
        <w:t xml:space="preserve"> </w:t>
      </w:r>
      <w:r>
        <w:rPr/>
        <w:t>Zakona o tržištu kapitala („Sl. glasnik RS“, br. 31/2011) i članom 6 i 7 Pravilnika o sadržini i načinu izveštavanja javnih društava i obaveštavanju o posedovanju akcija sa pravom glasa (»Sl. Glasnik RS»  br. 100/2006, 116/2006 i 37/2009).</w:t>
      </w:r>
    </w:p>
    <w:p>
      <w:pPr>
        <w:pStyle w:val="Normal"/>
        <w:jc w:val="both"/>
        <w:rPr/>
      </w:pPr>
      <w:r>
        <w:rPr/>
        <w:t xml:space="preserve">Vanredna sednica Skupštine (XII) A.D. Fabrike šećera ''ŠAJKAŠKA'' Žabalj, održana je dana 28.01.2012. godine. </w:t>
      </w:r>
    </w:p>
    <w:p>
      <w:pPr>
        <w:pStyle w:val="Normal"/>
        <w:jc w:val="both"/>
        <w:rPr/>
      </w:pPr>
      <w:r>
        <w:rPr/>
        <w:t>Na navedenoj sednici, u smislu bitnog događaja, doneta je sledeća odlu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ačka  5. dnevnog reda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Donošenje odluke o raspolaganju imovinom velike vrednosti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kst Odluke glas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osnovu odredaba člana 443. Zakona o privrednim društvima („Sl. glasnik RS“, br. 125/2004) i odredaba člana 43. Statuta Društva, Skupština AD Fabrike šećera „ŠAJKAŠKA“ Žabalj,  kvalifikovanom većinom donela je sledeć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DLUKU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ODLUKA 5/1 – Odobrava se zaključenje ugovora o jemstvu br.105080453000384632/1 i br. 105080453000376290/1 kojima Društvo jemči AIK Banci AD Niš, GF Novi Sad, za  obaveze „CRVENKA“ Fabrike šećera AD Crvenka, kao povezanog lica, po ugovorima  o kreditu;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ODLUKA 5/2 - Odobrava se zaključenje Ugovora o pristupanju dugu br. 0308407.3 sa Banca Intesa AD Beograd, RC Novi Sad, kojim Društvo u svojstvu sadužnika pristupa ugovoru o kreditu izmedju Banke i „CRVENKA“ Fabrike šećera AD Crvenk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3"/>
          <w:szCs w:val="23"/>
        </w:rPr>
        <w:t>ODLUKA 5/3 -  Odobrava se zaključenje  ugovora o kreditu br. 105080453000359994,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br. 105080452044060565 i br. 105080452044649258 sa AIK Bankom AD Niš, GF Novi Sad  kojima je predvidjeno uspostavljanje založnog prava na imovini Društva - šećeru, kao sredstvo obezbedjenja kredit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Odobrava se zaključenje ugovora o kreditu sa ProCredit Bank kojim je predvidjeno uspostavljanje založnog prava na imovini Društva - šećeru, kao sredstvo obezbedjenja kredita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ODLUKA 5/4 -  Odobrava se zaključenje  ugovora o kreditu br. 105080453000390549, sa AIK  Bankom AD Niš, GF Novi Sad kojim je predvidjeno uspostavljanje založnog prava na imovini Društva - šećeru, kao sredstvo obezbedjenja kredita;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ODLUKA 5/5 -  Odobrava se zaključenje ugovora o jemstvu br.105080453000391228/1 kojim Društvo jemči AIK Banci AD Niš, GF Novi Sad, za obaveze „CRVENKA“ </w:t>
        <w:tab/>
        <w:t xml:space="preserve">Fabrike šećera AD Crvenka, kao povezanog lica, po ugovoru o kreditu; 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Predsednik Skupšt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ab/>
        <w:t xml:space="preserve"> Chrysostomos Geroukis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42:00Z</dcterms:created>
  <dc:creator>slobodankaj</dc:creator>
  <dc:description/>
  <cp:keywords/>
  <dc:language>en-US</dc:language>
  <cp:lastModifiedBy>slobodankaj</cp:lastModifiedBy>
  <cp:lastPrinted>2012-01-29T10:12:00Z</cp:lastPrinted>
  <dcterms:modified xsi:type="dcterms:W3CDTF">2012-01-30T09:44:00Z</dcterms:modified>
  <cp:revision>6</cp:revision>
  <dc:subject/>
  <dc:title>AKCIONARSKO DRUŠTVO</dc:title>
</cp:coreProperties>
</file>