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kapitala („Službeni glasnik RS“ br. 31/2011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osiguranje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>O ODRŽANOJ 1. VANREDNOJ SEDNICI SKUPŠTINE AKCIONARA</w:t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vanredna sednica Skupštine akcionara Akcionarskog društva za osiguranje „Triglav Kopaonik“ održana je dana 24.01.2012.godine u prostorijama Akcionarskog društva za osiguranje „Triglav osiguranje“ u Beogradu, Kralja Petra 28, sa početkom u 10,00 časova. </w:t>
        <w:br/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zapisničara i dva overivača zapisni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enama i dopunama Ugovora o osnivan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osiguranje“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Predrag Bobera, s.r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8:00Z</dcterms:created>
  <dc:creator>Jelena </dc:creator>
  <dc:description/>
  <cp:keywords/>
  <dc:language>en-US</dc:language>
  <cp:lastModifiedBy>Branka</cp:lastModifiedBy>
  <cp:lastPrinted>2012-01-24T11:45:00Z</cp:lastPrinted>
  <dcterms:modified xsi:type="dcterms:W3CDTF">2012-02-02T08:08:00Z</dcterms:modified>
  <cp:revision>2</cp:revision>
  <dc:subject/>
  <dc:title>Izveštaj sa održane Skupštine akcionara</dc:title>
</cp:coreProperties>
</file>