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a osnovu člana 64. Zakona o tržištu hartija od vrednosti i drugih finansijskih instrumenata ( „Sl. glasnik RS” 47/06), člana 6. i 7. Pravilnika o sadržini i načinu izveštavanja javnih društava i obaveštavanju o posedovanju akcija sa pravom glasa („Sl.glasnik RS” br.100/2006, 116/2006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Akcionarsko društvo </w:t>
      </w:r>
      <w:r>
        <w:rPr>
          <w:b/>
          <w:bCs/>
          <w:lang w:val="sr-CS"/>
        </w:rPr>
        <w:t>za</w:t>
      </w:r>
      <w:r>
        <w:rPr>
          <w:b/>
          <w:bCs/>
        </w:rPr>
        <w:t xml:space="preserve"> </w:t>
      </w:r>
      <w:r>
        <w:rPr>
          <w:b/>
        </w:rPr>
        <w:t>inženjering, projektovanje, izgradnju, posredovanje i trgovinu</w:t>
      </w:r>
      <w:r>
        <w:rPr>
          <w:b/>
          <w:bCs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 </w:t>
      </w:r>
      <w:r>
        <w:rPr>
          <w:b/>
          <w:sz w:val="28"/>
          <w:szCs w:val="28"/>
          <w:lang w:val="pl-PL"/>
        </w:rPr>
        <w:t>MONTINVEST Beograd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  <w:t>Černiševskog 2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  <w:t>objavljuje</w:t>
      </w:r>
    </w:p>
    <w:p>
      <w:pPr>
        <w:pStyle w:val="Normal"/>
        <w:ind w:left="360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IZVEŠTAJ O BITNOM DOGAĐAJU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lang w:val="pl-PL"/>
        </w:rPr>
        <w:t>(</w:t>
      </w:r>
      <w:r>
        <w:rPr>
          <w:b/>
          <w:sz w:val="26"/>
          <w:szCs w:val="26"/>
          <w:lang w:val="pl-PL"/>
        </w:rPr>
        <w:t>održanoj ponovljenoj Vanrednoj sednici skupštine akcionara)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Dana 25. januara 2012.godine, održana je ponovljena Vanredna sednica skupštine akcionara Akcionarskog društva MONTINVEST, na kojoj su, u skladu sa dnevnim redom, akcionari i ovlašćeni punomoćnici doneli sledeće odluke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Odluka o izboru predsednika Skupštine, imenovanju zapisničara, dva overivača zapisnika i Komisije za glasanje.</w:t>
      </w:r>
    </w:p>
    <w:p>
      <w:pPr>
        <w:pStyle w:val="Normal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dluka o usvajanju Zapisnika sa Vanredne sednice skupštine akcionara “Montinvest” a.d. održane 16.01.2012.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Odluka o usklađivanju Statuta „Montinvest” a.d. 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4.  </w:t>
      </w:r>
      <w:r>
        <w:rPr>
          <w:b/>
        </w:rPr>
        <w:t>Odluka o usvajanju Poslovnika o radu Skupštine akcionar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 xml:space="preserve">Odluka o </w:t>
      </w:r>
      <w:r>
        <w:rPr>
          <w:b/>
          <w:lang w:val="pl-PL"/>
        </w:rPr>
        <w:t>imenovanju članova Nadzornog odbora i određivanje naknade za r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Članovi Nadzornog odbora su: Goran Milićević, Goran Bošković, Aleš Škerlak, Bogosav        Janković i Marko Mićanović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vaj Izveštaj Društvo dostavlja Komisiji za hartije od vrednosti i organizovanom tržištu  na koje su uključene akcije Društva i objavljuje ga na web sajtu Društva: </w:t>
      </w:r>
      <w:hyperlink r:id="rId2">
        <w:r>
          <w:rPr>
            <w:rStyle w:val="InternetLink"/>
          </w:rPr>
          <w:t>www.montinvest.co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Dr Tomislav Simović</w:t>
      </w:r>
    </w:p>
    <w:sectPr>
      <w:type w:val="nextPage"/>
      <w:pgSz w:w="11906" w:h="16838"/>
      <w:pgMar w:left="1701" w:right="124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inves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3:00Z</dcterms:created>
  <dc:creator>sonja</dc:creator>
  <dc:description/>
  <cp:keywords/>
  <dc:language>en-US</dc:language>
  <cp:lastModifiedBy>ivanak</cp:lastModifiedBy>
  <cp:lastPrinted>2012-01-27T11:03:00Z</cp:lastPrinted>
  <dcterms:modified xsi:type="dcterms:W3CDTF">2012-01-31T07:03:00Z</dcterms:modified>
  <cp:revision>2</cp:revision>
  <dc:subject/>
  <dc:title>1)</dc:title>
</cp:coreProperties>
</file>