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drawing>
          <wp:inline distT="0" distB="0" distL="0" distR="0">
            <wp:extent cx="2400300" cy="400050"/>
            <wp:effectExtent l="0" t="0" r="0" b="0"/>
            <wp:docPr id="1" name="EP logo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P logo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/>
          <w:sz w:val="22"/>
          <w:szCs w:val="22"/>
        </w:rPr>
        <w:t>OPREMA A.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Saglasno članu 65. Zakona o tržištu  kapitala, </w:t>
      </w:r>
      <w:r>
        <w:rPr>
          <w:rFonts w:cs="Arial" w:ascii="Arial" w:hAnsi="Arial"/>
          <w:lang w:val="sr-Latn-CS"/>
        </w:rPr>
        <w:t>ENERGOPROJEKT OPREMA a.d. iz Beograda</w:t>
      </w:r>
      <w:r>
        <w:rPr>
          <w:rFonts w:cs="Arial" w:ascii="Arial" w:hAnsi="Arial"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lang w:val="sr-Latn-CS"/>
        </w:rPr>
        <w:t>Bulevar Mihaila Pupina br. 12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( delatnost  4399 , matični broj 07073186  ) </w:t>
      </w:r>
      <w:r>
        <w:rPr>
          <w:rFonts w:cs="Arial" w:ascii="Arial" w:hAnsi="Arial"/>
          <w:lang w:val="sr-Latn-CS"/>
        </w:rPr>
        <w:t>objavljuj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</w:rPr>
        <w:t xml:space="preserve">                                         </w:t>
      </w:r>
      <w:r>
        <w:rPr>
          <w:rFonts w:cs="Arial" w:ascii="Arial" w:hAnsi="Arial"/>
          <w:b/>
          <w:bCs/>
        </w:rPr>
        <w:t>IZVEŠTAJ O BITNOM DOGAĐAJU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  <w:lang w:val="sr-Latn-CS"/>
        </w:rPr>
        <w:t xml:space="preserve">      </w:t>
      </w:r>
      <w:r>
        <w:rPr>
          <w:rFonts w:cs="Arial" w:ascii="Arial" w:hAnsi="Arial"/>
          <w:b/>
          <w:lang w:val="sr-Latn-CS"/>
        </w:rPr>
        <w:t>Izveštaj sa XXI vanredne  sednice Skupštine akcionara ENERGOPROJEKT OPREMA  a.d. Beograd, održane dana 27.01.2012. go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a sednici Skupštine su, donete sledeće odluk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menovana je Komisija za glasanje, zapisničar i overivači zapisnik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Za Predsednika Skupštine, izabrana je Ljiljana Rosić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U okviru postupka uskladjivanja opštih akata Energoprojekt Oprema a.d sa Zakonom o privrednim društvima donete su sledeće odluke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dluka o uskladjivanju Osnivačkog akta Energoprojekt Oprema a.d. prema predlogu Upravnog odbora  koji čini sastavni deo ove odluke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onet je Statut Energoprojekt Oprema a.d. prema predlogu Upravnog odbora  koji čini sastavni deo ove odluke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Donet je Poslovnik o radu Skupštine Energoprojekt Oprema a.d. prema predlogu Upravnog odbora  koji čini sastavni deo ove odluke;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</w:rPr>
        <w:t xml:space="preserve">Tekst oglasa sa tekstom usvojenih opštih akata donetim na XXI sednici Skupštine, </w:t>
      </w:r>
      <w:r>
        <w:rPr>
          <w:rFonts w:cs="Arial" w:ascii="Arial" w:hAnsi="Arial"/>
          <w:sz w:val="20"/>
          <w:szCs w:val="20"/>
          <w:lang w:val="sr-Latn-CS"/>
        </w:rPr>
        <w:t xml:space="preserve">objavljuju  se  na Web sajtu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sr-Latn-CS"/>
          </w:rPr>
          <w:t>www.energoprojekt-oprema.com</w:t>
        </w:r>
      </w:hyperlink>
      <w:r>
        <w:rPr>
          <w:rFonts w:cs="Arial" w:ascii="Arial" w:hAnsi="Arial"/>
          <w:sz w:val="20"/>
          <w:szCs w:val="20"/>
          <w:lang w:val="sr-Latn-CS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ab/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Predsednik Skupštine akcionar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ab/>
        <w:tab/>
        <w:t xml:space="preserve">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Ljiljana Rosić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nergoprojekt-oprem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3:40:00Z</dcterms:created>
  <dc:creator>olgicam</dc:creator>
  <dc:description/>
  <cp:keywords/>
  <dc:language>en-US</dc:language>
  <cp:lastModifiedBy>olgicam</cp:lastModifiedBy>
  <dcterms:modified xsi:type="dcterms:W3CDTF">2012-01-27T09:04:00Z</dcterms:modified>
  <cp:revision>8</cp:revision>
  <dc:subject/>
  <dc:title/>
</cp:coreProperties>
</file>