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17. Osnivačkog akta AD „ENIKON“ Loznica,  Upravni odbor AD „ENIKON“, dana 24.01.2012. dono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30"/>
          <w:szCs w:val="30"/>
          <w:lang w:val="sr-Latn-CS"/>
        </w:rPr>
      </w:pPr>
      <w:r>
        <w:rPr>
          <w:rFonts w:eastAsia="Arial"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SAZIVANJU REDOVN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I UTVRĐIVANJU DNEVNOG RED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sr-Latn-CS"/>
        </w:rPr>
        <w:t>Donosi se odluka o sazivanju redovne godišnje skupštine akcionara za 01.03.2012. godine u 17h u prostorijama društva i utvrđuje sledeć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spiska prisutnih akcionara i zastupnika akcionara i 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, dva overavača zapisnika i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Generalnog dire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matranje i usvajanje Finansijskog izveštaja društva za 2011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odluke o dokapitalizaciji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Ugovora o organizovanju AD radi usklađivanju sa Zakonom o privrednim društvima (Službeni glasnik RS br. 36/2011, 99/20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Statut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rešenje članova Upravnog i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i imenovanje članova Nadzor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</w:rPr>
        <w:t>Pravo da glasaju i učestvuju u radu skupštine imaju članovi koji su upisani u Knjigu akcionara na dan 24.01.2012. godine, a prema podacima Centralnog registra har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Akcionari imaju pravo uvida u predloge odluka po svim tačkama Dnevnog reda, svakog radnog dana od dana objavljivanja do dana održavanja sednice skupštine od 10 do 14 časova u sedištu društva. Svaki član daje na uvid ličnu kartu i dostavlja fotokopiju lične karte (obe strane), a punomoćnici daju na uvid svoju ličnu kartu, a dostavljaju punomoćje i fotokopiju lične karte člana, davaoca punomoć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ve informacije mogu se dobiti u sedištu društva, ul. Gradilište bb, kancelarija br. 4,  ili na telefon: 015 / 874-740 ili 874-95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Odluka stupa na snagu danom donošenja.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Upravni odbor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D „ENIKON“ Loznica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__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Zoran Stevanović, predsednik Upravnog odbora</w:t>
      </w:r>
    </w:p>
    <w:sectPr>
      <w:headerReference w:type="default" r:id="rId2"/>
      <w:footerReference w:type="default" r:id="rId3"/>
      <w:type w:val="nextPage"/>
      <w:pgSz w:w="12240" w:h="15840"/>
      <w:pgMar w:left="1276" w:right="1080" w:gutter="0" w:header="0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31637" w:type="dxa"/>
      <w:jc w:val="left"/>
      <w:tblInd w:w="-8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4"/>
      <w:gridCol w:w="2764"/>
      <w:gridCol w:w="394"/>
      <w:gridCol w:w="1270"/>
      <w:gridCol w:w="394"/>
      <w:gridCol w:w="1263"/>
      <w:gridCol w:w="2417"/>
      <w:gridCol w:w="169"/>
      <w:gridCol w:w="225"/>
      <w:gridCol w:w="285"/>
      <w:gridCol w:w="1606"/>
      <w:gridCol w:w="394"/>
      <w:gridCol w:w="976"/>
      <w:gridCol w:w="140"/>
      <w:gridCol w:w="2218"/>
      <w:gridCol w:w="3731"/>
      <w:gridCol w:w="340"/>
      <w:gridCol w:w="3992"/>
      <w:gridCol w:w="226"/>
      <w:gridCol w:w="4106"/>
      <w:gridCol w:w="112"/>
      <w:gridCol w:w="4221"/>
    </w:tblGrid>
    <w:tr>
      <w:trPr>
        <w:trHeight w:val="1552" w:hRule="atLeast"/>
      </w:trPr>
      <w:tc>
        <w:tcPr>
          <w:tcW w:w="3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15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00" stroked="f" o:allowincell="t" style="position:absolute;margin-left:-4.9pt;margin-top:-53.2pt;width:158.75pt;height:62.3pt;mso-wrap-style:none;v-text-anchor:middle" type="_x0000_t136">
                <v:path textpathok="t"/>
                <v:textpath on="t" fitshape="t" string="E n i k o n" style="font-family:&quot;Times New Roman&quot;;font-size:12pt"/>
                <v:fill o:detectmouseclick="t" type="solid" color2="#ff99ff"/>
                <v:stroke color="#3465a4" joinstyle="round" endcap="flat"/>
                <w10:wrap type="topAndBottom"/>
              </v:shape>
            </w:pict>
          </w:r>
          <w:r>
            <w:rPr>
              <w:b/>
              <w:sz w:val="16"/>
              <w:szCs w:val="16"/>
            </w:rPr>
            <w:t>AKCIONARSKO DRUŠTVO</w:t>
          </w:r>
          <w:r>
            <w:rPr>
              <w:b/>
              <w:sz w:val="16"/>
              <w:szCs w:val="16"/>
              <w:lang w:val="en-US" w:eastAsia="en-US"/>
            </w:rPr>
            <w:t xml:space="preserve"> ZA </w:t>
          </w:r>
        </w:p>
        <w:p>
          <w:pPr>
            <w:pStyle w:val="Normal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PROJEKTOVANJE, INŽENJERING, 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  <w:lang w:val="en-US" w:eastAsia="en-US"/>
            </w:rPr>
            <w:t xml:space="preserve">PROIZVODNJU, </w:t>
          </w:r>
          <w:r>
            <w:rPr>
              <w:b/>
              <w:sz w:val="16"/>
              <w:szCs w:val="16"/>
            </w:rPr>
            <w:t>MONTAŽU I PROMET</w:t>
          </w:r>
        </w:p>
      </w:tc>
      <w:tc>
        <w:tcPr>
          <w:tcW w:w="166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52475" cy="1134745"/>
                <wp:effectExtent l="0" t="0" r="0" b="0"/>
                <wp:docPr id="2" name="logo1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stem kvaliteta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SO 9001:2008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tifikovan od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Quality system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SO 9001:2008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certified by:</w:t>
          </w:r>
        </w:p>
      </w:tc>
      <w:tc>
        <w:tcPr>
          <w:tcW w:w="2811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130" cy="1057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5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5300 Loznica, </w:t>
          </w:r>
        </w:p>
        <w:p>
          <w:pPr>
            <w:pStyle w:val="Normal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Gradilište b.b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: 015/ 874 - 74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</w:t>
          </w:r>
          <w:r>
            <w:rPr>
              <w:sz w:val="16"/>
              <w:szCs w:val="16"/>
            </w:rPr>
            <w:t>874 - 751</w:t>
          </w:r>
        </w:p>
        <w:p>
          <w:pPr>
            <w:pStyle w:val="Normal"/>
            <w:rPr>
              <w:sz w:val="16"/>
              <w:szCs w:val="16"/>
            </w:rPr>
          </w:pPr>
          <w:hyperlink r:id="rId3">
            <w:r>
              <w:rPr>
                <w:rStyle w:val="InternetLink"/>
              </w:rPr>
              <w:t>www.enikon.rs</w:t>
            </w:r>
          </w:hyperlink>
        </w:p>
        <w:p>
          <w:pPr>
            <w:pStyle w:val="Normal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e-mail:info@enikon.rs</w:t>
          </w:r>
        </w:p>
        <w:p>
          <w:pPr>
            <w:pStyle w:val="Normal"/>
            <w:rPr/>
          </w:pPr>
          <w:r>
            <w:rPr>
              <w:color w:val="0000FF"/>
              <w:sz w:val="16"/>
              <w:szCs w:val="16"/>
            </w:rPr>
            <w:t>PIB</w:t>
          </w:r>
          <w:r>
            <w:rPr>
              <w:color w:val="0000FF"/>
              <w:sz w:val="16"/>
              <w:szCs w:val="16"/>
              <w:lang w:val="sr-Latn-CS"/>
            </w:rPr>
            <w:t>: 101194015</w:t>
          </w:r>
        </w:p>
        <w:p>
          <w:pPr>
            <w:pStyle w:val="Normal"/>
            <w:rPr>
              <w:color w:val="0000FF"/>
              <w:sz w:val="16"/>
              <w:szCs w:val="16"/>
              <w:lang w:val="sr-Latn-CS"/>
            </w:rPr>
          </w:pPr>
          <w:r>
            <w:rPr>
              <w:color w:val="0000FF"/>
              <w:sz w:val="16"/>
              <w:szCs w:val="16"/>
              <w:lang w:val="sr-Latn-CS"/>
            </w:rPr>
            <w:t>MB: 07833849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16"/>
              <w:szCs w:val="16"/>
              <w:lang w:val="sr-Latn-C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sr-Latn-CS"/>
            </w:rPr>
          </w:r>
        </w:p>
      </w:tc>
      <w:tc>
        <w:tcPr>
          <w:tcW w:w="20062" w:type="dxa"/>
          <w:gridSpan w:val="10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8910" w:hRule="atLeast"/>
      </w:trPr>
      <w:tc>
        <w:tcPr>
          <w:tcW w:w="8896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9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315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6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753" w:type="dxa"/>
          <w:gridSpan w:val="6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</w:tc>
      <w:tc>
        <w:tcPr>
          <w:tcW w:w="1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137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086" w:type="dxa"/>
          <w:gridSpan w:val="9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21" w:hRule="atLeast"/>
      </w:trPr>
      <w:tc>
        <w:tcPr>
          <w:tcW w:w="8896" w:type="dxa"/>
          <w:gridSpan w:val="7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9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8910" w:hRule="atLeast"/>
      </w:trPr>
      <w:tc>
        <w:tcPr>
          <w:tcW w:w="8896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9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4822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074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285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151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2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728" w:type="dxa"/>
          <w:gridSpan w:val="7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8910" w:hRule="atLeast"/>
      </w:trPr>
      <w:tc>
        <w:tcPr>
          <w:tcW w:w="9065" w:type="dxa"/>
          <w:gridSpan w:val="8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915" w:type="dxa"/>
          <w:gridSpan w:val="9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8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8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21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_1"/>
    <w:basedOn w:val="DefaultParagraphFont"/>
    <w:qFormat/>
    <w:rPr/>
  </w:style>
  <w:style w:type="character" w:styleId="Style21">
    <w:name w:val="style_2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2">
    <w:name w:val="paragraph_style_2"/>
    <w:basedOn w:val="Normal"/>
    <w:qFormat/>
    <w:pPr>
      <w:spacing w:before="280" w:after="280"/>
    </w:pPr>
    <w:rPr>
      <w:sz w:val="24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nikon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5:00Z</dcterms:created>
  <dc:creator>zico</dc:creator>
  <dc:description/>
  <cp:keywords/>
  <dc:language>en-US</dc:language>
  <cp:lastModifiedBy>pravnica</cp:lastModifiedBy>
  <cp:lastPrinted>2012-01-30T11:11:00Z</cp:lastPrinted>
  <dcterms:modified xsi:type="dcterms:W3CDTF">2012-02-01T12:02:00Z</dcterms:modified>
  <cp:revision>19</cp:revision>
  <dc:subject/>
  <dc:title>Korisnik: </dc:title>
</cp:coreProperties>
</file>