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a:30.01.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5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dredaba člana 65 Zakona o tržištu kapitala (»Sl. Glasnik RS» br. 31/2011) i člana 6 i 7 Pravilnika o sadržini i načinu izveštavanja javnih društava i obaveštavanju o posedovanju akcija sa pravom glasa (»Sl. Glasnik RS»  br. 100/2006 i 116/2006 i 37/2009), „CRVENKA“ Fabrika šećera A.D. Crvenka, Masarikova 7, matični broj: 08004617, PIB: 100261360, šifra delatnosti: 1081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E VANREDNE  SKUPŠTINE AKCIONARSKOG DRUŠTVA RADI RASPOLAGANJA IMOVINOM VELIKE VREDNO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5</w:t>
      </w:r>
      <w:r>
        <w:rPr>
          <w:b/>
          <w:bCs/>
        </w:rPr>
        <w:t xml:space="preserve"> </w:t>
      </w:r>
      <w:r>
        <w:rPr/>
        <w:t>Zakona o tržištu kapitala (»Sl. Glasnik RS» br. 31/2011) i članom 6 i 7 Pravilnika o sadržini i načinu izveštavanja javnih društava i obaveštavanju o posedovanju akcija sa pravom glasa (»Sl. Glasnik RS»  br. 100/2006 i 116/2006 i 37/2009).</w:t>
      </w:r>
    </w:p>
    <w:p>
      <w:pPr>
        <w:pStyle w:val="Normal"/>
        <w:jc w:val="both"/>
        <w:rPr/>
      </w:pPr>
      <w:r>
        <w:rPr/>
        <w:t xml:space="preserve">Sednica Vanredne Skupštine (XI) „CRVENKA“ Fabrike šećera A.D. Crvenka, održana je dana 28.01.2012. godine. </w:t>
      </w:r>
    </w:p>
    <w:p>
      <w:pPr>
        <w:pStyle w:val="Normal"/>
        <w:jc w:val="both"/>
        <w:rPr/>
      </w:pPr>
      <w:r>
        <w:rPr/>
        <w:t>Na navedenoj sednici, u smislu bitnog dogadjaja, doneta je sledeća odlu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5 dnevnog r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nošenje Odluke o raspolaganju imovinom velike vre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Na osnovu odredaba člana 443. Zakona  o privrednim društvima („Sl. glasnik RS“, br. 125/2004) i odredaba člana 43. Statuta Društva, Skupština „CRVENKA“ Fabrike šećera A.D. Crvenka, kvalifikovanom većinom donela je sl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both"/>
        <w:rPr>
          <w:b/>
          <w:b/>
        </w:rPr>
      </w:pPr>
      <w:r>
        <w:rPr>
          <w:b/>
        </w:rPr>
        <w:t>ODLUKA 5/1 – Odobrava se zaključenje Ugovora o jemstvu br. 105080452044649258/1 kojim Društvo jemči AIK Banci AD Niš, GF Novi Sad, za obaveze „ŠAJKAŠKA“ Fabrike šećera AD Žabalj, kao povezanog lica, po ugovoru o kreditu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LUKA 5/2 – Odobrava se zaključenje Ugovora o kreditu br. 105080453000384632, sa AIK Bankom AD Niš, GF Novi Sad kojim je predvidjeno uspostavljanje založnog prava na imovini Društva – šećeru, kao sredstvo obezbedjenja kredit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LUKA 5/3 - Odobrava se zaključenje Ugovora o kreditu br. 105080453000391228, sa AIK Bankom AD Niš, GF Novi Sad kojim je predvidjeno uspostavljanje založnog prava na imovini Društva – šećeru, kao sredstvo obezbedjenja kredit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LUKA 5/4 – Odobrava se zaključenje Ugovora o jemstvu br. 105080453000390549/1 kojim Društvo jemči AIK Banci AD Niš, GF Novi Sad, za obaveze „ŠAJKAŠKA“ Fabrike šećera AD Žabalj, kao povezanog lica, po ugovoru o kreditu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Lampros Charalampous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1:00Z</dcterms:created>
  <dc:creator>slobodankaj</dc:creator>
  <dc:description/>
  <cp:keywords/>
  <dc:language>en-US</dc:language>
  <cp:lastModifiedBy>slobodankaj</cp:lastModifiedBy>
  <cp:lastPrinted>2012-01-29T09:32:00Z</cp:lastPrinted>
  <dcterms:modified xsi:type="dcterms:W3CDTF">2012-01-30T08:44:00Z</dcterms:modified>
  <cp:revision>9</cp:revision>
  <dc:subject/>
  <dc:title>Na osnovu odredaba člana 64 Zakona o tržištu hartija od vrednosti i drugih finansijskih instrumenata (»Sl</dc:title>
</cp:coreProperties>
</file>