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D „DNEVNIK-POLJOPRIVREDNIK-u restrukturiranj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Šifra delatnosti 58.14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  <w:t xml:space="preserve">Dana 25.01.2012. godine održana je 23. sednica </w:t>
      </w:r>
      <w:r>
        <w:rPr>
          <w:rFonts w:cs="Arial" w:ascii="Arial" w:hAnsi="Arial"/>
          <w:sz w:val="24"/>
          <w:szCs w:val="24"/>
          <w:lang w:val="sr-Latn-CS"/>
        </w:rPr>
        <w:t xml:space="preserve">Skupštine AD „DNEVNIK-POLJOPRIVREDNIK“-u restrukturiranju, Novi Sad, sa sledećim dnevnim redom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bor zapisničara i overivača zapis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matranje i utvrdjivanje dnevnog re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svajanje Zapisnika sa 21. sednice Skupštine AD „Dnevnik-Poljoprivrednik“-u restrukturiranju Novi Sad, koja je održana 28.06.2011. god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svajanje Zapisnika sa 22. (pisane) sednice Skupštine AD „Dnevnik-Poljoprivrednik“-u restrukturiranju Novi Sad, koja je održana 29.12.2011. god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CS"/>
        </w:rPr>
        <w:t>Informacija o aktuelnoj situaciji u AD „Dnevnik“ Holding-u restrukturiranj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nformacija o potrebi uskladjivanja akata Društva sa novim Zakonom o privrednim društvi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menama i dopunama Odluke o naknadama za rad članovima  Upravnog odbora AD „Dnevnik-Poljoprivrednik“-u restrukturiranju, Novi S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svajanje teksta Izveštaja o bitnom dogadjaj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ind w:left="504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-u restrukturiranju Novi Sa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1:00Z</dcterms:created>
  <dc:creator>SANJA</dc:creator>
  <dc:description/>
  <cp:keywords/>
  <dc:language>en-US</dc:language>
  <cp:lastModifiedBy>SANJA</cp:lastModifiedBy>
  <cp:lastPrinted>2012-01-25T11:51:00Z</cp:lastPrinted>
  <dcterms:modified xsi:type="dcterms:W3CDTF">2012-01-25T10:55:00Z</dcterms:modified>
  <cp:revision>5</cp:revision>
  <dc:subject/>
  <dc:title/>
</cp:coreProperties>
</file>