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deDaxOffice" w:hAnsi="LindeDaxOffice" w:cs="LindeDaxOffice"/>
          <w:b/>
          <w:b/>
          <w:sz w:val="28"/>
          <w:szCs w:val="28"/>
        </w:rPr>
      </w:pPr>
      <w:r>
        <w:rPr>
          <w:rFonts w:cs="LindeDaxOffice" w:ascii="LindeDaxOffice" w:hAnsi="LindeDaxOffice"/>
          <w:b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3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de-DE"/>
              </w:rPr>
              <w:t>LINDE GAS SRBIJA</w:t>
              <w:br/>
              <w:t>Industrija gasova a. d. Be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 xml:space="preserve">čej </w:t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b/>
                <w:sz w:val="22"/>
                <w:szCs w:val="22"/>
                <w:u w:val="single"/>
                <w:lang w:val="sr-Latn-CS"/>
              </w:rPr>
              <w:t>21220 B E Č E J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indeDaxOffice" w:hAnsi="LindeDaxOffice" w:eastAsia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r-Latn-CS"/>
              </w:rPr>
              <w:t>Na osnovu člana  313. stav 1. tačka 4. i 7.  Zakona o privrednim društvima (Sl. glasnik Republike Srbije  br. 125/2004) i člana  26.  tacka 26. 4.   Statuta LINDE GAS SRBIJA Industrija gasova a. d. Bečej, Upravni odbor  je   doneo  dana 18 . januara  2012.  godine, sledeću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 xml:space="preserve">O D L U K U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 xml:space="preserve">Saziva se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 xml:space="preserve">VANREDNU SEDNICA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 xml:space="preserve">SKUPŠTINE AKCIONARA LINDE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>GAS SRBIJA  a. d. BEČEJ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sz w:val="22"/>
                <w:szCs w:val="22"/>
                <w:lang w:val="sr-Latn-CS"/>
              </w:rPr>
              <w:t>za   03.  februara 2012. godine u prostorijama Društva u Bečeju, Petrovoselski put 143 sa početkom u   10.30 časova.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LindeDaxOffice" w:ascii="LindeDaxOffice" w:hAnsi="LindeDaxOffice"/>
                <w:sz w:val="22"/>
                <w:szCs w:val="22"/>
                <w:lang w:val="sr-Latn-CS"/>
              </w:rPr>
              <w:t>Za  Vanrednu sednicu Skupštine akcionara utvrđuje se sledeći :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               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>DNEVNI  RED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LindeDaxOffice" w:ascii="LindeDaxOffice" w:hAnsi="LindeDaxOffice"/>
                <w:sz w:val="22"/>
                <w:szCs w:val="22"/>
                <w:lang w:val="sr-Latn-CS"/>
              </w:rPr>
              <w:t>IZBOR  ČLANOVA NADZORNOG ODBORA DRUŠTVA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LindeDaxOffice" w:ascii="LindeDaxOffice" w:hAnsi="LindeDaxOffice"/>
                <w:sz w:val="22"/>
                <w:szCs w:val="22"/>
                <w:lang w:val="sr-Latn-CS"/>
              </w:rPr>
              <w:t>Lista  akcionara  sa pravom  učešća na ovoj sednici vanredne Skupštine akcionara LINDE GAS SRBIJA a. d. Bečej utvrđuje se sa danom  20. januar  2012. godine.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r-Latn-CS"/>
              </w:rPr>
              <w:t>U Bečeju,  18. januara   2012. godin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>PREDSEDNIK UPRAVNOG ODBORA</w:t>
            </w:r>
          </w:p>
          <w:p>
            <w:pPr>
              <w:pStyle w:val="Normal"/>
              <w:rPr>
                <w:rFonts w:ascii="LindeDaxOffice" w:hAnsi="LindeDaxOffice" w:eastAsia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              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>Oliver Pfan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>LINDE GAS SRBIJA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>Industrija gasova a. d.  Bečej</w:t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b/>
                <w:sz w:val="22"/>
                <w:szCs w:val="22"/>
                <w:u w:val="single"/>
                <w:lang w:val="sr-Latn-CS"/>
              </w:rPr>
              <w:t>21220 BEČEJ</w:t>
            </w:r>
            <w:r>
              <w:rPr>
                <w:rFonts w:cs="LindeDaxOffice" w:ascii="LindeDaxOffice" w:hAnsi="LindeDaxOffice"/>
                <w:sz w:val="22"/>
                <w:szCs w:val="22"/>
                <w:lang w:val="sr-Latn-C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</w:rPr>
            </w:pPr>
            <w:r>
              <w:rPr>
                <w:rFonts w:cs="LindeDaxOffice" w:ascii="LindeDaxOffice" w:hAnsi="LindeDaxOffic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sz w:val="22"/>
                <w:szCs w:val="22"/>
              </w:rPr>
              <w:t xml:space="preserve">On the basis of Article 313, Paragraph 1. and 4. and 7.  of the Law on  Commercial Entites (Official Gazette of the Republic of Serbia no. 125/2004),   and of Article 26. Paragraph 26. 4.  of the   Statutes of the  Company   January 18 ,  2012  the Management Board  took the following 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  <w:sz w:val="22"/>
                <w:szCs w:val="22"/>
              </w:rPr>
            </w:pPr>
            <w:r>
              <w:rPr>
                <w:rFonts w:cs="LindeDaxOffice" w:ascii="LindeDaxOffice" w:hAnsi="LindeDaxOffic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LindeDaxOffice" w:cs="LindeDaxOffice" w:ascii="LindeDaxOffice" w:hAnsi="LindeDaxOffice"/>
                <w:sz w:val="22"/>
                <w:szCs w:val="22"/>
              </w:rPr>
              <w:t xml:space="preserve">                      </w:t>
            </w:r>
            <w:r>
              <w:rPr>
                <w:rFonts w:cs="LindeDaxOffice" w:ascii="LindeDaxOffice" w:hAnsi="LindeDaxOffice"/>
                <w:b/>
                <w:sz w:val="22"/>
                <w:szCs w:val="22"/>
              </w:rPr>
              <w:t>D E C I S I O N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</w:rPr>
              <w:t xml:space="preserve">on convening  th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</w:rPr>
            </w:pPr>
            <w:r>
              <w:rPr>
                <w:rFonts w:cs="LindeDaxOffice" w:ascii="LindeDaxOffice" w:hAnsi="LindeDaxOffic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</w:rPr>
              <w:t xml:space="preserve"> </w:t>
            </w:r>
            <w:r>
              <w:rPr>
                <w:rFonts w:cs="LindeDaxOffice" w:ascii="LindeDaxOffice" w:hAnsi="LindeDaxOffice"/>
                <w:b/>
                <w:sz w:val="22"/>
                <w:szCs w:val="22"/>
              </w:rPr>
              <w:t>EXTRAORDINARY SHAREHOLDERS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</w:rPr>
              <w:t>ASSEMBLY MEETING OF  LINDE GAS SRBIJA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LindeDaxOffice" w:ascii="LindeDaxOffice" w:hAnsi="LindeDaxOffice"/>
                <w:b/>
                <w:sz w:val="22"/>
                <w:szCs w:val="22"/>
              </w:rPr>
              <w:t>a. d. Becej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sz w:val="22"/>
                <w:szCs w:val="22"/>
              </w:rPr>
              <w:t xml:space="preserve">for  February  3 , 2012 in the premises of the Company in Becej, Petrovoselski put 143 starting at 10.30 a.m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</w:rPr>
            </w:pPr>
            <w:r>
              <w:rPr>
                <w:rFonts w:cs="LindeDaxOffice" w:ascii="LindeDaxOffice" w:hAnsi="LindeDaxOffice"/>
                <w:sz w:val="22"/>
                <w:szCs w:val="22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</w:rPr>
            </w:pPr>
            <w:r>
              <w:rPr>
                <w:rFonts w:cs="LindeDaxOffice" w:ascii="LindeDaxOffice" w:hAnsi="LindeDaxOffice"/>
                <w:sz w:val="22"/>
                <w:szCs w:val="22"/>
              </w:rPr>
              <w:t xml:space="preserve">For the Extraordinary meeting of the Shareholders Assembly the following agenda established        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  <w:sz w:val="22"/>
                <w:szCs w:val="22"/>
              </w:rPr>
            </w:pPr>
            <w:r>
              <w:rPr>
                <w:rFonts w:eastAsia="LindeDaxOffice" w:cs="LindeDaxOffice" w:ascii="LindeDaxOffice" w:hAnsi="LindeDaxOffic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  <w:b/>
                <w:b/>
                <w:sz w:val="22"/>
                <w:szCs w:val="22"/>
              </w:rPr>
            </w:pPr>
            <w:r>
              <w:rPr>
                <w:rFonts w:eastAsia="LindeDaxOffice" w:cs="LindeDaxOffice" w:ascii="LindeDaxOffice" w:hAnsi="LindeDaxOffice"/>
                <w:sz w:val="22"/>
                <w:szCs w:val="22"/>
              </w:rPr>
              <w:t xml:space="preserve">         </w:t>
            </w:r>
            <w:r>
              <w:rPr>
                <w:rFonts w:cs="LindeDaxOffice" w:ascii="LindeDaxOffice" w:hAnsi="LindeDaxOffice"/>
                <w:b/>
                <w:sz w:val="22"/>
                <w:szCs w:val="22"/>
              </w:rPr>
              <w:t>A G E N D A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  <w:b/>
                <w:b/>
                <w:sz w:val="22"/>
                <w:szCs w:val="22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ndeDaxOffice" w:hAnsi="LindeDaxOffice" w:cs="LindeDaxOffice"/>
                <w:sz w:val="22"/>
                <w:szCs w:val="22"/>
              </w:rPr>
            </w:pPr>
            <w:r>
              <w:rPr>
                <w:rFonts w:cs="LindeDaxOffice" w:ascii="LindeDaxOffice" w:hAnsi="LindeDaxOffice"/>
                <w:sz w:val="22"/>
                <w:szCs w:val="22"/>
              </w:rPr>
              <w:t xml:space="preserve">ELECTION  MEMBERS OF SUPERVISORY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LindeDaxOffice" w:cs="LindeDaxOffice" w:ascii="LindeDaxOffice" w:hAnsi="LindeDaxOffice"/>
                <w:sz w:val="22"/>
                <w:szCs w:val="22"/>
              </w:rPr>
              <w:t xml:space="preserve">        </w:t>
            </w:r>
            <w:r>
              <w:rPr>
                <w:rFonts w:cs="LindeDaxOffice" w:ascii="LindeDaxOffice" w:hAnsi="LindeDaxOffice"/>
                <w:sz w:val="22"/>
                <w:szCs w:val="22"/>
              </w:rPr>
              <w:t>BOARD OF COMPA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</w:rPr>
            </w:pPr>
            <w:r>
              <w:rPr>
                <w:rFonts w:cs="LindeDaxOffice" w:ascii="LindeDaxOffice" w:hAnsi="LindeDaxOffice"/>
                <w:sz w:val="22"/>
                <w:szCs w:val="22"/>
              </w:rPr>
              <w:t>The  list  of Shareholders  entitled to participate in this extraordinary Sharehoolders Assembly meeting of LINDE GAS SRBIJA a. d. Becej is fixed on  January 20, 2012.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</w:rPr>
            </w:pPr>
            <w:r>
              <w:rPr>
                <w:rFonts w:cs="LindeDaxOffice" w:ascii="LindeDaxOffice" w:hAnsi="LindeDaxOffice"/>
                <w:sz w:val="22"/>
                <w:szCs w:val="22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sz w:val="22"/>
                <w:szCs w:val="22"/>
              </w:rPr>
              <w:t>In Becej   January     18 ,  2012</w:t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 xml:space="preserve">PRESIDENT OF THE MANAGEMENT 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                     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>BOAR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  <w:t>Oliver Pfan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deDaxOffi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6:00Z</dcterms:created>
  <dc:creator>jgajic</dc:creator>
  <dc:description/>
  <cp:keywords/>
  <dc:language>en-US</dc:language>
  <cp:lastModifiedBy>Jelka Gajic</cp:lastModifiedBy>
  <cp:lastPrinted>2012-01-17T14:36:00Z</cp:lastPrinted>
  <dcterms:modified xsi:type="dcterms:W3CDTF">2012-01-17T13:37:00Z</dcterms:modified>
  <cp:revision>3</cp:revision>
  <dc:subject/>
  <dc:title>zdravstvene markice</dc:title>
</cp:coreProperties>
</file>