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 osnovu člana 64.Zakona o tržištu hartija od vrednosti i drugih finansijskih instrumenata (Sl.glasnik RS br. 46/2006) «Pobeda-Holding» ad. Petrovaradin, Rade Končara br.1 (matični broj: 08122849, osnovna delatnost: 6420-holding poslovi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 B J A V L 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Da  je Upravni odbor «Pobeda-Holding» a.d. na sednici održanoj dana 11.01.2012, odlučio da pozove i objavi </w:t>
      </w:r>
    </w:p>
    <w:p>
      <w:pPr>
        <w:pStyle w:val="Heading1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ZI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Za  v a n r e d n u  Skupštinu akcionara «Pobeda-Holding» a.d. XV sednicu, a prvu u 2012., koja će se održati  27.01.2012 (petak) sa početkom u 12,00</w:t>
      </w:r>
      <w:r>
        <w:rPr>
          <w:sz w:val="20"/>
          <w:szCs w:val="20"/>
        </w:rPr>
        <w:t xml:space="preserve"> časova u sedištu društva, na adresi Petrovaradin, Rade Končara br.1 (u Aneksu bivšeg restorana «Pobeda») sa </w:t>
      </w:r>
      <w:r>
        <w:rPr>
          <w:sz w:val="20"/>
          <w:szCs w:val="20"/>
          <w:u w:val="single"/>
        </w:rPr>
        <w:t>utvrđenim predlogom</w:t>
      </w:r>
      <w:r>
        <w:rPr>
          <w:sz w:val="20"/>
          <w:szCs w:val="20"/>
        </w:rPr>
        <w:t>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NEVNOG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or predsedavajućeg Skupšti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Potvrđivanje dnevnog reda od strane predsedavajućeg skupš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baveštenje predsedavajućeg Skupštine akcionara o imenovanju radnih tela:</w:t>
      </w:r>
    </w:p>
    <w:p>
      <w:pPr>
        <w:pStyle w:val="Normal"/>
        <w:ind w:left="172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1. komisije za glasanje; </w:t>
      </w:r>
    </w:p>
    <w:p>
      <w:pPr>
        <w:pStyle w:val="Normal"/>
        <w:ind w:left="172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2. zapisničara, i </w:t>
      </w:r>
    </w:p>
    <w:p>
      <w:pPr>
        <w:pStyle w:val="Normal"/>
        <w:ind w:left="172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3. dva overivača zapisnika;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4) Izveštaj Komisije za glasanje </w:t>
      </w:r>
      <w:r>
        <w:rPr>
          <w:rFonts w:cs="Arial" w:ascii="Arial" w:hAnsi="Arial"/>
          <w:sz w:val="20"/>
          <w:szCs w:val="20"/>
          <w:lang w:val="hr-HR"/>
        </w:rPr>
        <w:t xml:space="preserve">(utvrđivanje kvoruma za održavanje sednice verifikacijom prisutni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objavljivanjem spiska  prisutnih akcionara i punomoćnika akciona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vajanje zapisnika sa prethodne - g o d i š n j e  Skupštine akcionara, od 24.06.20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6) Razmatranje predloga i donošenje osnivačkog akta Društva, radi uskladjivanja sa Zakonom o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  <w:lang w:val="hr-HR"/>
        </w:rPr>
        <w:t>privrednim društvima na osnovu člana 59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) Razmatranje predloga i donošenje odluke o usvajanju statuta Društv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) Razmatranje predloga i donošenje odluke o usvajanju poslovnika o radu skupštin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9) Razmatranje predloga i donošenje odluke kojom se ovlašćuje predsedavajući skupštine 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  <w:lang w:val="hr-HR"/>
        </w:rPr>
        <w:t xml:space="preserve">overi osnivački akt i statut Društva kod organa nadležnog za overu radi njijhovog prilaganj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  <w:lang w:val="hr-HR"/>
        </w:rPr>
        <w:t>uz registracionu prijavu Registru privrednih subjekata u APR-u Republike Srbij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) Razmatranje predloga i donošenje odluke o razrešenju članova Upravnog odbor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1) Razmatranje predloga i donošenje odluke o razrešenju članova Nadzor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12) Razmatranje predloga i donošenje odluke o izboru 3 direktora Društva koji čine Odb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 xml:space="preserve">direktora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13) Donošenje odluke o sticanju sopstvenih akcija „Pobeda-Holding“ AD Petrovarad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itanja i predlo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utvrđivanja liste akcionara za učešće na Skupštini je 11. januar 2012;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o glasa na Skupštini  ima akcionar,odnosno njegov punomoćnik sa najmanje 5.000 akcija sa pravom gl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koji ne poseduju najmanje 5000 akcija mogu se udruživati radi ostvarivaja prava glasa u Skupšti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vaju se lica koja imaju pravo učešća u radu Skupštine da podnesu važeću ličnu kartu, a punomoćnici akcionara i punomoćje, saglasno članu 344. ZOPD, kojim su ovlašćeni za  zastupanje lica, vlasnika akc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aju se akcionari-dosadašnji punomoćnici da ažuriraju prethodno priložena punomoćja za protekle godišnje skupštine,  </w:t>
      </w:r>
      <w:r>
        <w:rPr>
          <w:rFonts w:cs="Arial" w:ascii="Arial" w:hAnsi="Arial"/>
          <w:b/>
          <w:bCs/>
          <w:sz w:val="18"/>
          <w:szCs w:val="18"/>
          <w:u w:val="single"/>
          <w:lang w:val="hr-HR"/>
        </w:rPr>
        <w:t>jer su prema evidenciji akcionara od 20.05.2011. nastupile promene vlasništva nad akcijama, o čemu su punomoćnici upoznati pismenom pravno-kadrovske službe na skupštini 24.06.2011. godi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bezbeđuje svakom akcionaru, koji to zahteva, a ne ispunjava uslove propisane za odlučivanje na Skupštini, kopije predloga odluka o kojima se odlučuje  sa tekstom obrazloženja predloga, o  trošku akcion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tavnici pravnih lica odnosno punomoćnici akconara su obavezni da punomoćja, kao i promene istih, dostave društvu najmanje 4 (četiri) dana pre početka sednice , 23.01.2012 (ponedeljak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aj poziv se objavljuje na web sajt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beda.co.rs</w:t>
        </w:r>
      </w:hyperlink>
      <w:r>
        <w:rPr>
          <w:rFonts w:cs="Arial" w:ascii="Arial" w:hAnsi="Arial"/>
          <w:sz w:val="18"/>
          <w:szCs w:val="18"/>
        </w:rPr>
        <w:t>., u dnevnom listu “Privredni pregled” i na oglasnoj tabli društva kod glavne blagajne, a dostavlja Komisiji za hartije od vrednosti i  “Beogradskoj berzi” ad.putem korporativnog agent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ivač: Upravni odbor</w:t>
        <w:tab/>
        <w:tab/>
        <w:tab/>
        <w:t xml:space="preserve">                             Predsednik Upravnog odbora i generalni di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Jadranko Protić,dipl.maš.ing. s.r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  <w:lang w:val="hr-HR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f2c"/>
    <w:pPr>
      <w:tabs>
        <w:tab w:val="clear" w:pos="720"/>
        <w:tab w:val="left" w:pos="1800" w:leader="none"/>
      </w:tabs>
      <w:ind w:left="720" w:hanging="18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5</Words>
  <Characters>3335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8:00Z</dcterms:created>
  <dc:creator>user</dc:creator>
  <dc:description/>
  <dc:language>en-US</dc:language>
  <cp:lastModifiedBy>user</cp:lastModifiedBy>
  <cp:lastPrinted>2012-01-11T11:11:00Z</cp:lastPrinted>
  <dcterms:modified xsi:type="dcterms:W3CDTF">2012-01-11T11:29:00Z</dcterms:modified>
  <cp:revision>3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