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40. Закона о презимању акционарских друштава ("Службени гласник РС", бр. 46/06) и члана 23. Правилника о садржини и форми понуде за преузимање ("Службени гласник РС", бр. 53/06) Управни одбор </w:t>
      </w:r>
      <w:r>
        <w:rPr>
          <w:sz w:val="22"/>
          <w:szCs w:val="20"/>
          <w:lang w:val="sr-Latn-CS"/>
        </w:rPr>
        <w:t xml:space="preserve"> </w:t>
      </w:r>
      <w:r>
        <w:rPr>
          <w:b/>
          <w:sz w:val="22"/>
          <w:szCs w:val="20"/>
          <w:lang w:val="sr-CS"/>
        </w:rPr>
        <w:t>СИТ АД ЗРЕЊАНИН</w:t>
      </w:r>
    </w:p>
    <w:p>
      <w:pPr>
        <w:pStyle w:val="Normal"/>
        <w:ind w:left="720" w:hanging="0"/>
        <w:jc w:val="center"/>
        <w:rPr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  <w:br/>
        <w:t>МАЛУШИЋ ДОО ЗРЕЊАНИН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858000" cy="6400800"/>
                <wp:effectExtent l="127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4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ељко Малушић, као власник Понуђача је највећи појединачни акционар у циљном друштву и  председник је Управног одбора циљног друштв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 постоје уговори или споразуми  између понуђача и чланова Управног одбора нити било какве друге погодности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  <w:t xml:space="preserve">Позитивно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Управни одбор сматра да је понуђена цена задовољавајућа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имајући у вид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цен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у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на организованом тржишту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равни одбор сматра да неће бити било какве промене у вези запослених и управе, укључујући и материјалне промене у условима запошљавања који би били последица преузимања акциј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правни одбор подржава Понуду за преузимање, и  и то без иједног гласа против као и без иједног издвојеног мишљења било ког члана Управног одбора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едседник Управног одбора није учествовао у састављањ овог Мишљења због сукоба интереса  са Друштвом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ahoma" w:hAnsi="Tahoma" w:cs="Tahoma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0.1pt;width:539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ељко Малушић, као власник Понуђача је највећи појединачни акционар у циљном друштву и  председник је Управног одбора циљног друштв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е постоје уговори или споразуми  између понуђача и чланова Управног одбора нити било какве друге погодности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  <w:t>-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  <w:t xml:space="preserve">Позитивно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Управни одбор сматра да је понуђена цена задовољавајућа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имајући у вид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цен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у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на организованом тржишту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правни одбор сматра да неће бити било какве промене у вези запослених и управе, укључујући и материјалне промене у условима запошљавања који би били последица преузимања акциј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правни одбор подржава Понуду за преузимање, и  и то без иједног гласа против као и без иједног издвојеног мишљења било ког члана Управног одбора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едседник Управног одбора није учествовао у састављањ овог Мишљења због сукоба интереса  са Друштвом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ahoma" w:hAnsi="Tahoma" w:cs="Tahoma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8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color w:val="FFFFFF"/>
          <w:sz w:val="22"/>
          <w:szCs w:val="6"/>
          <w:lang w:val="sr-CS"/>
        </w:rPr>
      </w:pPr>
      <w:r>
        <w:rPr>
          <w:rStyle w:val="FootnoteCharacters"/>
          <w:rStyle w:val="FootnoteAnchor"/>
          <w:b/>
          <w:color w:val="FFFFFF"/>
          <w:sz w:val="22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b/>
          <w:b/>
          <w:color w:val="FFFFFF"/>
          <w:sz w:val="22"/>
          <w:szCs w:val="6"/>
          <w:lang w:val="sr-CS"/>
        </w:rPr>
      </w:pPr>
      <w:r>
        <w:rPr>
          <w:b/>
          <w:color w:val="FFFFFF"/>
          <w:sz w:val="22"/>
          <w:szCs w:val="6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80" w:hanging="0"/>
        <w:jc w:val="both"/>
        <w:rPr>
          <w:sz w:val="22"/>
          <w:lang w:val="sr-CS"/>
        </w:rPr>
      </w:pPr>
      <w:r>
        <w:rPr>
          <w:sz w:val="22"/>
          <w:lang w:val="sr-CS"/>
        </w:rPr>
        <w:t>Навести издвојено мишљење појединог члана Управног одбора са образложењем</w:t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szCs w:val="6"/>
          <w:lang w:val="sr-CS" w:eastAsia="en-US"/>
        </w:rPr>
      </w:pPr>
      <w:r>
        <w:rPr>
          <w:b/>
          <w:sz w:val="22"/>
          <w:szCs w:val="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6743700" cy="5251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95pt;width:530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CS"/>
        </w:rPr>
        <w:t xml:space="preserve">Зрењанин,  </w:t>
      </w:r>
      <w:r>
        <w:rPr>
          <w:sz w:val="22"/>
          <w:szCs w:val="6"/>
          <w:lang w:val="sr-Latn-CS"/>
        </w:rPr>
        <w:t>2</w:t>
      </w:r>
      <w:r>
        <w:rPr>
          <w:sz w:val="22"/>
          <w:szCs w:val="6"/>
          <w:lang w:val="sr-CS"/>
        </w:rPr>
        <w:t>6</w:t>
      </w:r>
      <w:r>
        <w:rPr>
          <w:sz w:val="22"/>
          <w:szCs w:val="6"/>
          <w:lang w:val="sr-Latn-CS"/>
        </w:rPr>
        <w:t>.</w:t>
      </w:r>
      <w:r>
        <w:rPr>
          <w:sz w:val="22"/>
          <w:szCs w:val="6"/>
          <w:lang w:val="sr-CS"/>
        </w:rPr>
        <w:t xml:space="preserve">01.2012.                                     </w:t>
      </w:r>
    </w:p>
    <w:p>
      <w:pPr>
        <w:pStyle w:val="Normal"/>
        <w:spacing w:before="100" w:after="0"/>
        <w:ind w:left="720" w:hanging="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Latn-CS"/>
        </w:rPr>
        <w:tab/>
        <w:tab/>
        <w:tab/>
        <w:tab/>
        <w:tab/>
      </w:r>
      <w:r>
        <w:rPr>
          <w:sz w:val="22"/>
          <w:szCs w:val="6"/>
          <w:lang w:val="sr-CS"/>
        </w:rPr>
        <w:t xml:space="preserve"> </w:t>
      </w:r>
      <w:r>
        <w:rPr>
          <w:sz w:val="22"/>
          <w:lang w:val="sr-CS"/>
        </w:rPr>
        <w:t>М.П.</w:t>
      </w:r>
    </w:p>
    <w:p>
      <w:pPr>
        <w:pStyle w:val="Normal"/>
        <w:ind w:left="180" w:hanging="0"/>
        <w:jc w:val="both"/>
        <w:rPr>
          <w:sz w:val="22"/>
          <w:szCs w:val="6"/>
          <w:lang w:val="sr-Latn-CS"/>
        </w:rPr>
      </w:pPr>
      <w:r>
        <w:rPr>
          <w:sz w:val="22"/>
          <w:szCs w:val="6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Latn-CS"/>
        </w:rPr>
        <w:tab/>
        <w:tab/>
        <w:tab/>
      </w:r>
      <w:r>
        <w:rPr>
          <w:sz w:val="22"/>
          <w:lang w:val="sr-CS"/>
        </w:rPr>
        <w:t>Будимир Никић, члан УО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rPr/>
      </w:pPr>
      <w:r>
        <w:rPr>
          <w:b/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16"/>
          <w:lang w:val="sr-CS"/>
        </w:rPr>
        <w:t>Перица Кириџић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Љубиша Јањић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 Александар Вукоје, члан УО</w:t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</w:r>
    </w:p>
    <w:p>
      <w:pPr>
        <w:pStyle w:val="Normal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ab/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ind w:left="180" w:hanging="0"/>
        <w:jc w:val="both"/>
        <w:rPr>
          <w:sz w:val="22"/>
          <w:szCs w:val="16"/>
          <w:lang w:val="sr-Latn-CS"/>
        </w:rPr>
      </w:pPr>
      <w:r>
        <w:rPr>
          <w:sz w:val="22"/>
          <w:szCs w:val="16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180" w:hanging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lang w:val="sr-CS"/>
        </w:rPr>
      </w:pPr>
      <w:r>
        <w:rPr>
          <w:lang w:val="sr-CS"/>
        </w:rPr>
        <w:tab/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99CCFF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8"/>
          <w:szCs w:val="18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Komisija za hartije od vrednosti</dc:creator>
  <dc:description/>
  <cp:keywords/>
  <dc:language>en-US</dc:language>
  <cp:lastModifiedBy>kb</cp:lastModifiedBy>
  <cp:lastPrinted>2011-12-21T09:53:00Z</cp:lastPrinted>
  <dcterms:modified xsi:type="dcterms:W3CDTF">2012-01-23T08:13:00Z</dcterms:modified>
  <cp:revision>10</cp:revision>
  <dc:subject/>
  <dc:title>Образац 17-к</dc:title>
</cp:coreProperties>
</file>