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C Swiss;Courier New" w:hAnsi="YU C Swiss;Courier New" w:cs="YU C Swiss;Courier New"/>
          <w:i/>
          <w:i/>
          <w:sz w:val="24"/>
        </w:rPr>
      </w:pPr>
      <w:r>
        <w:rPr>
          <w:rFonts w:cs="YU C Swiss;Courier New" w:ascii="YU C Swiss;Courier New" w:hAnsi="YU C Swiss;Courier New"/>
          <w:i/>
          <w:sz w:val="24"/>
        </w:rPr>
      </w:r>
    </w:p>
    <w:p>
      <w:pPr>
        <w:pStyle w:val="Normal"/>
        <w:jc w:val="both"/>
        <w:rPr>
          <w:rFonts w:ascii="YU C Swiss;Courier New" w:hAnsi="YU C Swiss;Courier New" w:cs="YU C Swiss;Courier New"/>
          <w:i/>
          <w:i/>
          <w:sz w:val="24"/>
        </w:rPr>
      </w:pPr>
      <w:r>
        <w:rPr>
          <w:rFonts w:cs="YU C Swiss;Courier New" w:ascii="YU C Swiss;Courier New" w:hAnsi="YU C Swiss;Courier New"/>
          <w:i/>
          <w:sz w:val="24"/>
        </w:rPr>
        <w:tab/>
      </w:r>
    </w:p>
    <w:p>
      <w:pPr>
        <w:pStyle w:val="Normal"/>
        <w:jc w:val="both"/>
        <w:rPr>
          <w:rFonts w:ascii="YU C Swiss;Courier New" w:hAnsi="YU C Swiss;Courier New" w:cs="YU C Swiss;Courier New"/>
          <w:i/>
          <w:i/>
          <w:sz w:val="24"/>
        </w:rPr>
      </w:pPr>
      <w:r>
        <w:rPr>
          <w:rFonts w:cs="YU C Swiss;Courier New" w:ascii="YU C Swiss;Courier New" w:hAnsi="YU C Swiss;Courier New"/>
          <w:i/>
          <w:sz w:val="24"/>
        </w:rPr>
      </w:r>
    </w:p>
    <w:p>
      <w:pPr>
        <w:pStyle w:val="Normal"/>
        <w:jc w:val="both"/>
        <w:rPr>
          <w:rFonts w:ascii="YU C Swiss;Courier New" w:hAnsi="YU C Swiss;Courier New" w:cs="YU C Swiss;Courier New"/>
          <w:i/>
          <w:i/>
          <w:sz w:val="24"/>
        </w:rPr>
      </w:pPr>
      <w:r>
        <w:rPr>
          <w:rFonts w:cs="YU C Swiss;Courier New" w:ascii="YU C Swiss;Courier New" w:hAnsi="YU C Swiss;Courier New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YU C Swiss;Courier New" w:ascii="YU C Swiss;Courier New" w:hAnsi="YU C Swiss;Courier New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Na osnovu člana 65 Zakona o tržištu kapitala („Sl. glasnik RS“ br. 31/2011)  i čl. 7 stav 1 tač. 6 Pravilnika o sadržini i načinu izveštavanja javnih društava i obaveštavanju o posedovanju akcija sa pravom glasa </w:t>
      </w:r>
      <w:r>
        <w:rPr>
          <w:rFonts w:cs="Arial" w:ascii="Arial" w:hAnsi="Arial"/>
          <w:color w:val="000000"/>
          <w:sz w:val="24"/>
          <w:szCs w:val="24"/>
        </w:rPr>
        <w:t>("Sl. glasnik RS" br. 100/2006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116/2006 i 37/200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"SREMPUT" RUMA, Trg oslobođenja br. 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ODRŽANOJ VANREDNOJ SEDNICI SKUPŠTINE AKCION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Vanredna sednica Skupštine akcionara Akcionarskog društva "Sremput" Ruma, Trg oslobođenja br. 12, održana je 25.01.2012. godine sa početkom u 12 časova u sedištu Društva u Rum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Na sednici su donete sledeće odluke po tačkama Dnevnog re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1.</w:t>
      </w:r>
      <w:r>
        <w:rPr>
          <w:rFonts w:cs="Arial" w:ascii="Arial" w:hAnsi="Arial"/>
          <w:sz w:val="24"/>
          <w:szCs w:val="24"/>
          <w:lang w:val="sr-Latn-CS"/>
        </w:rPr>
        <w:t xml:space="preserve"> Usvojen Zapisnik sa redovne godišnje Skupštine održane 11.05.2011. godi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r-Latn-CS"/>
        </w:rPr>
        <w:t>2.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neta   Odluka o izboru članova Upravnog odbora i to: Blagojević Pero, Marković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lojica, Čabrilo Slobodan, Mitrović Igor i Petrović Predr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Doneta  Odluka o izboru predsednika i članova Nadzornog odbora i to: Ilić Goran,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dsednik, Ivković Radmila i Pantelić Božidar, člano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Sagledavši tešku situaciju u putnoj privredi koja se reflektovala i </w:t>
      </w:r>
      <w:r>
        <w:rPr>
          <w:rFonts w:cs="Arial" w:ascii="Arial" w:hAnsi="Arial"/>
          <w:sz w:val="24"/>
          <w:szCs w:val="24"/>
          <w:lang w:val="sr-CS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ovo Društvo,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kupština je ovlastila Upravni odbor i Generalnog direktora za preduzimanje potrebnih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era radi ublažavanja posledica koje bi mogle da imaju negativnog efekta na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slovanje ovog Društ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Doneta  Odluka o dopuni člana 35. Statuta AD “Sremput” Ruma a koja se odnosi 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menovanje ovlašćenog zastupnika sa ograničenom odgovornošću radi zastupanja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uštva u svim sporovima pred nadležnim sudov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ab/>
        <w:tab/>
        <w:tab/>
        <w:tab/>
        <w:tab/>
        <w:tab/>
        <w:tab/>
        <w:tab/>
        <w:t xml:space="preserve">                   Predsednik Skupšt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sr-Latn-CS"/>
        </w:rPr>
        <w:tab/>
        <w:tab/>
        <w:tab/>
        <w:tab/>
        <w:tab/>
        <w:tab/>
        <w:tab/>
        <w:tab/>
        <w:t xml:space="preserve">                     Marković Milojica s.r.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850" w:top="90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C Swis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7:00Z</dcterms:created>
  <dc:creator>Projekt biro</dc:creator>
  <dc:description/>
  <cp:keywords/>
  <dc:language>en-US</dc:language>
  <cp:lastModifiedBy>Direkcija</cp:lastModifiedBy>
  <cp:lastPrinted>2012-01-26T10:24:00Z</cp:lastPrinted>
  <dcterms:modified xsi:type="dcterms:W3CDTF">2012-01-26T09:31:00Z</dcterms:modified>
  <cp:revision>21</cp:revision>
  <dc:subject/>
  <dc:title>cjdlkkjjv</dc:title>
</cp:coreProperties>
</file>