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en-US"/>
        </w:rPr>
        <w:t xml:space="preserve">Nedeljni </w:t>
      </w:r>
      <w:r>
        <w:rPr>
          <w:b/>
          <w:lang w:val="sl-SI"/>
        </w:rPr>
        <w:t xml:space="preserve">izveštaj, 23-27. januar 2012.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Jedna od dinamičnijih sedmica na Beogradskoj berzi u prethodnom periodu obeležena je najvećom ovogodišnjom vrednošću prometa na nedeljnom nivou (628,8 miliona dinara, odnosno 5,98 miliona evra), kao i prvim nedeljnim rastom vrednosti indeksa Berze u 2012. godini. Vrednost indeksa BELEX15 je u odnosu na prethodni petak porasla za +3,78 indeksnih poena, odnosno 0,79%, tako da je ovaj pokazatelj nedelju završio na nivou od 479,30 poena, dok indeks BELEXline beleži rast od +8,22 poena (+0,88%) i poslednju nedeljnu vrednost na nivou od 945,04 poena. U odnosu na period od 16. do 20. januara zabeležen je rast vrednosti prometa od +128,5% u dinarskoj vrednosti, odnosno +128,1% u vrednosti denominovanoj u evrima. Od ukupnog broja istrgovanih emisija akcija 17 je zabeležilo porast cene na nedeljnom nivou, 27 pad cene, a 39 je posmatrani period završilo na istom nivou cena kao i prethodnog petka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Najtrgovanije akcije u posmatranom periodu bile su obične akcije sa pravom glasa niške AIK banke, kojima je trgovano u iznosu 292,5 miliona dinara, i čija se cena kretala u rasponu od 1.480 do 1.600 dinara po jednoj akciji. Na drugom mestu po vrednosti prometa nalaze se akcije kompanije Imlek iz Beograda, kojima je trgovano u iznosu od 33,3 miliona dinara, dok promet od preko 30 miliona dinara beleže i akcije Naftne industrije Srbije, čija je cena na zatvaranju u petak, 27. januara na tržištu Beogradske berze iznosila 577 dinara po akciji. Akcije sa Prime i Standard marketa su u nedeljnom trgovanju učestvovale sa 15,2%, a obveznice Republike Srbije sa 16,7%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Najveći rast cene u prethodnoj sedmici zabeležen je za akcije Energoprojekt holdinga iz Beograda, u iznosu od +11,82%, a dvocifreni rast cene beleže i akcije vranjanskog Alfa plama, od tačno +10%. Izuzev beogradske Komercijalne banke i NIS-a iz Novog Sada, čije su  akcije zabeležile pad cene na nedeljnom nivou, i kompanije Metalac, čija cena akcija nije promenjena u odnosu na prethodnu nedelju, ostale listirane akcije zabeležile su rast cene u posmatranom periodu. Sa druge strane, najveća negativna promena cene u prethodnoj nedelji zabeležena je za akcije Razvojne banke Vojvodine iz Novog Sada, u iznosu od -10,51%. Na tržištu obveznica RS sve hartije od vrednosti zabeležile su rast cena, a najveći je bio za seriju A2016 (+1,59% nominalne vrednosti), koje su istovremeno i najtrgovanije hartije na ovom segmentu, sa vrednošću prometa od 462,1 hiljade evra. Značajniji promet zabeležen je i za seriju A2015, kojom je trgovano u iznosu od 363,5 hiljada evra, dok sve ostale serije obveznica RS beleže nedeljni promet manji od 70 hiljada evra pojedinačno. Stopa prinosa na dužničke hartije od vrednosti države se u petak, 27. januara kretala u rasponu od 5,70% za seriju A2016, do 6,03% za obveznice koje na naplatu dospevaju u maju 2013. godine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U nedeljnom trgovanju strani investitori su učestvovali sa 57,1%. Učešće stranaca u trgovanju obveznicama RS i dalje se nalazi na izuzetno niskim nivoima, tako da je njihovo prosečno dnevno učešće u trgovanju ovim hartijama od vrednosti u posmatranom periodu iznosilo 0,56%, dok su na strani akcija bili znatno aktivniji sa prosečnim dnenvim učešćem od 68,42%. Na strani kupovine domaćih akcija stranci su bili znatno aktivniji (80,17%) u odnosu na prodajnu stranu ovih hartija od vrednosti, gde su ostvarili 56,66% nedeljnog promet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0865</wp:posOffset>
            </wp:positionH>
            <wp:positionV relativeFrom="paragraph">
              <wp:posOffset>23495</wp:posOffset>
            </wp:positionV>
            <wp:extent cx="3435985" cy="185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265</wp:posOffset>
            </wp:positionH>
            <wp:positionV relativeFrom="paragraph">
              <wp:posOffset>78105</wp:posOffset>
            </wp:positionV>
            <wp:extent cx="3275330" cy="177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08:00Z</dcterms:created>
  <dc:creator>natalija</dc:creator>
  <dc:description/>
  <cp:keywords/>
  <dc:language>en-US</dc:language>
  <cp:lastModifiedBy>natalija</cp:lastModifiedBy>
  <dcterms:modified xsi:type="dcterms:W3CDTF">2012-01-27T14:24:00Z</dcterms:modified>
  <cp:revision>8</cp:revision>
  <dc:subject/>
  <dc:title/>
</cp:coreProperties>
</file>