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Na osnovu člana 452. Zakona o privrednim društvima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sr-Latn-CS"/>
        </w:rPr>
        <w:t>SAZIVA SE REDOVNA SKUPŠTINA AKCIONARA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A.D. „GRADJEVINAR“ DEBELJAČ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Skupština će se održati u sredu 22.02.2012.godine sa početkom u 12 časova u prostorijama A.D.“Gradjevinar“ Debeljača; Moša Pijade 29, sa sledećim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DNEVNIM  REDOM: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74" w:hanging="207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Latn-CS"/>
        </w:rPr>
        <w:t xml:space="preserve">Razmatranje izveštaja o poslovanju za 2011. godinu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74" w:hanging="207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Latn-CS"/>
        </w:rPr>
        <w:t>Razmatranje predloga o raspodeli dobi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74" w:hanging="207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Latn-CS"/>
        </w:rPr>
        <w:t>Razno.</w:t>
      </w:r>
    </w:p>
    <w:p>
      <w:pPr>
        <w:pStyle w:val="Normal"/>
        <w:tabs>
          <w:tab w:val="clear" w:pos="720"/>
          <w:tab w:val="left" w:pos="426" w:leader="none"/>
        </w:tabs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Pravo učešća imaju svi akcionari koji poseduju ili po ovlašćenju zastupaju najmanje 411 akcija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b w:val="false"/>
          <w:sz w:val="24"/>
          <w:szCs w:val="24"/>
          <w:lang w:val="sr-Latn-CS"/>
        </w:rPr>
        <w:t xml:space="preserve">                                                   </w:t>
      </w:r>
      <w:r>
        <w:rPr>
          <w:b w:val="false"/>
          <w:sz w:val="24"/>
          <w:szCs w:val="24"/>
          <w:lang w:val="sr-Latn-CS"/>
        </w:rPr>
        <w:t>Milorad Ljubisavljević</w:t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sr-Latn-CS"/>
        </w:rPr>
        <w:t xml:space="preserve">  </w:t>
      </w:r>
    </w:p>
    <w:sectPr>
      <w:type w:val="nextPage"/>
      <w:pgSz w:w="12240" w:h="15840"/>
      <w:pgMar w:left="1440" w:right="95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9:00Z</dcterms:created>
  <dc:creator>Comp2</dc:creator>
  <dc:description/>
  <cp:keywords/>
  <dc:language>en-US</dc:language>
  <cp:lastModifiedBy>Sunjka</cp:lastModifiedBy>
  <cp:lastPrinted>2009-05-06T09:36:00Z</cp:lastPrinted>
  <dcterms:modified xsi:type="dcterms:W3CDTF">2012-01-23T10:39:00Z</dcterms:modified>
  <cp:revision>2</cp:revision>
  <dc:subject/>
  <dc:title>O  B  A  V  E  Š  T  E  NJ  E</dc:title>
</cp:coreProperties>
</file>